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0590" cy="831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формления возникновения, приостановления и прекращения отношений между Муниципальным дошкольным образовательным автономным учреждением «Детский сад № 23 «Рябинка» общеразвивающего вида с приоритетным осуществлением художественно-эстетического развития воспитанников г. Новотроицка Оренбургской области», воспитанниками и родителями (законными представителями) (далее – Порядок),  разработан в соответствии с ч.2 ст.30, ст.53, ст.61 Федерального закона Российской Федерации от 29 декабря 2012 г. № 273-ФЗ «Об образовании в Российской Федерации», приказом Министерства образования и науки Российской Федерации от 13.01.2014 №8 «Об утверждении примерной формы договора об образовании по образовательным программам дошкольного образования» и определяет порядок оформления возникновения, приостановления и прекращения отношений между Муниципальным дошкольным образовательным автономным учреждением «Детский сад № 23 «Рябинка» общеразвивающего вида с приоритетным осуществлением художественно-эстетического развития воспитанников  г. Новотроицка Оренбургской области» (далее по тексту – Учреждение), воспитанниками и родителями (законными представителями) несовершеннолетних обучающихся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является заключение договора об образовании по образовательным программам дошкольного образования (далее – договор) и распорядительный акт о зачислении лица на обучение по образовательным программам дошкольного образования.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а обучающегося (воспитанника), предусмотренные законодательством об образовании и настоящим Порядком, возникают с даты, указанной в распорядительном акте о приеме обучающегося (воспитанника) на обучение или в договоре, заключенном с Учреждением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говор заключается в 2-х экземплярах, имеющих одинаковую юридическую силу, по одному для каждой из сторон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договоре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остановления образовательных отношений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приостанавливаются (Приложение №1), за ребёнком сохраняется место в Учреждении на основании заявления родителей (законных представителей) и документального подтверждения фактов, изложенных в заявлении, в следующих случаях: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зни ребёнка;  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хождение им санаторно - курортного лечения;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а ребёнка на временное пребывание в организации для детей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ёнка без прекращения их прав и обязанностей в отношении этого ребёнка;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антина в Учреждении;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я деятельности Учреждении для проведения ремонтных работ, санитарной обработки помещений;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ёнка;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ных случаях по согласованию с администрацией Учреждения.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кращения образовательных отношений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: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получением образования (завершения обучения);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рочно по основаниям, установленным в п. 4.2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рганизации, в случае установления нарушения порядка приема в образовательную организацию;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родителей (законных представителей) обучающегося (воспитанника) и Учреждения, в том числе в случаях ликвидации организации, осуществляющей образовательную деятельность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срочное прекращение образовательных отношений по инициативе родителей (законных представителей) обучающегося (воспитанника) не влечет за собой возникновение каких-либо дополнительных, в том числе материальных, обязательств указанного обучающегося (воспитанника) перед Учреждением.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распорядительный акт Учреждения (Приложение № 2 – 5), об отчислении обучающегося (воспитанника) из Учреждения. 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числение детей-сирот и детей, оставленных без попечения родителей, допускается только с согласия органов опеки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рядка не ограничен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605</wp:posOffset>
                </wp:positionV>
                <wp:extent cx="2314575" cy="330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 23 «Рябинка» общеразвивающего вида с приоритетным осуществлением художественно-эстетического развития воспитан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Новотроиц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ДОАУ  «Детский сад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 Р И К А З №____от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[О приостановлении образовательных отношений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59.85pt;mso-wrap-distance-left:9.05pt;mso-wrap-distance-right:9.05pt;mso-wrap-distance-top:0pt;mso-wrap-distance-bottom:0pt;margin-top:1.1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дошкольное 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 23 «Рябинка» общеразвивающего вида с приоритетным осуществлением художественно-эстетического развития воспитан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Новотроиц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ДОАУ  «Детский сад № 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 Р И К А З №____от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[О приостановлении образовательных отношений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30 Федерального закона от 29.12.2012 № 273-ФЗ «Об образовании в Российской Федерации», п. 3.1 локального нормативного акта «Порядок оформления возникновения, приостановления и прекращения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Муниципальным дошкольным образовательным автономным учреждением «Детский сад №23 «Рябинка» общеразвивающего вида с приоритетным осуществлением художественно-эстетического развития воспитанников  г. Новотроицка Оренбург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(или) родителями (законными представителями) несовершеннолетних обучающихся (воспитанников)», утвержденного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ДОАУ «Детский сад № 23 г. Новотроиц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0.00.0000 г. № 0, руководствуясь  п.3.31.1 Устава МДОАУ «Детский сад № 23 г. Новотроицка», утвержденным Постановлением администрации муниципального образования город Новотроицк от 22.04.2016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08-п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родителя (законного представителя) обучающегося от 00.00.0000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образовательные отношения ____________________________________________ и сохранить место в (указать причину) детском саду следующим воспитанникам: </w:t>
      </w:r>
      <w:r>
        <w:rPr>
          <w:rFonts w:cs="Times New Roman" w:ascii="Times New Roman" w:hAnsi="Times New Roman"/>
          <w:i/>
          <w:sz w:val="28"/>
          <w:szCs w:val="28"/>
        </w:rPr>
        <w:t>Иванова Мария Петровна</w:t>
      </w:r>
      <w:r>
        <w:rPr>
          <w:rFonts w:cs="Times New Roman" w:ascii="Times New Roman" w:hAnsi="Times New Roman"/>
          <w:sz w:val="28"/>
          <w:szCs w:val="28"/>
        </w:rPr>
        <w:t xml:space="preserve"> 00.00.0000 г.р. группа общеразвивающей направленности для детей   1,5 – 3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23 г. Новотроицка» _____________ /И.В.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21285</wp:posOffset>
                </wp:positionV>
                <wp:extent cx="2314575" cy="355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№ 23 «Рябинка» общеразвивающего вида с приоритетным осуществлением художественно-эстетического развития воспитан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Новотроиц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МДОАУ  «Детский сад № 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 Р И К А З №____от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[Об отчислении в связи с завершением обучения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9.55pt;mso-wrap-distance-left:9.05pt;mso-wrap-distance-right:9.05pt;mso-wrap-distance-top:0pt;mso-wrap-distance-bottom:0pt;margin-top:-9.5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дошкольное 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№ 23 «Рябинка» общеразвивающего вида с приоритетным осуществлением художественно-эстетического развития воспитан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Новотроиц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МДОАУ  «Детский сад № 2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 Р И К А З №____от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[Об отчислении в связи с завершением обучения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 ст.61 Федерального закона от 29.12.2012             № 273-ФЗ «Об образовании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.3.31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ДОАУ «Детский сад № 23 г. Новотроицка», утвержденным Постановлением администрации муниципального образования город Новотроицк от 22.04.2016 г. № 708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числить с </w:t>
      </w:r>
      <w:r>
        <w:rPr>
          <w:rFonts w:cs="Times New Roman" w:ascii="Times New Roman" w:hAnsi="Times New Roman"/>
          <w:i/>
          <w:sz w:val="28"/>
          <w:szCs w:val="28"/>
        </w:rPr>
        <w:t>00.00.0000г</w:t>
      </w:r>
      <w:r>
        <w:rPr>
          <w:rFonts w:cs="Times New Roman" w:ascii="Times New Roman" w:hAnsi="Times New Roman"/>
          <w:sz w:val="28"/>
          <w:szCs w:val="28"/>
        </w:rPr>
        <w:t xml:space="preserve">. следующих воспитанников: из группы общеразвивающей направленности для детей 1,5 – 3 л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у Марию Петровну 00.00.0000 г.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ова Ивана Ивановича 00.00.0000 г.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ДОА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3 г. Новотроицка» ______________/И.В. Федот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40665</wp:posOffset>
                </wp:positionV>
                <wp:extent cx="2314575" cy="359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 23 «Рябинка» общеразвивающего вида с приоритетным осуществлением художественно-эстетического развития воспитан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ДОАУ  «Детский сад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 Р И К А З №____от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[Об отчислении досрочно по семейным обстоятельствам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3.25pt;mso-wrap-distance-left:9.05pt;mso-wrap-distance-right:9.05pt;mso-wrap-distance-top:0pt;mso-wrap-distance-bottom:0pt;margin-top:-18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дошкольное 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 23 «Рябинка» общеразвивающего вида с приоритетным осуществлением художественно-эстетического развития воспитан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ДОАУ  «Детский сад № 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 Р И К А З №____от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[Об отчислении досрочно по семейным обстоятельствам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, п. 1 ч.2 статьи 61 Федерального закона от 29.12.2012г. №273-ФЗ «Об образовании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. 3.3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ДОАУ  «Детский сад № 23  г. Новотроицк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муниципального образования город Новотроицк от 22.04.2016г. № 708-п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родителя (законного представителя) обучающегося от 00.00.0000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 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ислить с </w:t>
      </w:r>
      <w:r>
        <w:rPr>
          <w:rFonts w:cs="Times New Roman" w:ascii="Times New Roman" w:hAnsi="Times New Roman"/>
          <w:i/>
          <w:sz w:val="28"/>
          <w:szCs w:val="28"/>
        </w:rPr>
        <w:t>00.00.0000 г. Иванову Марию Петровну 00.00.0000г.р</w:t>
      </w:r>
      <w:r>
        <w:rPr>
          <w:rFonts w:cs="Times New Roman" w:ascii="Times New Roman" w:hAnsi="Times New Roman"/>
          <w:sz w:val="28"/>
          <w:szCs w:val="28"/>
        </w:rPr>
        <w:t xml:space="preserve">. из группы общеразвивающей направленности для детей 1,5 – 3  лет  № 00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ршему воспитателю _________________ выдать личное дело </w:t>
      </w:r>
      <w:r>
        <w:rPr>
          <w:rFonts w:cs="Times New Roman" w:ascii="Times New Roman" w:hAnsi="Times New Roman"/>
          <w:i/>
          <w:sz w:val="28"/>
          <w:szCs w:val="28"/>
        </w:rPr>
        <w:t>Ивановой Марии Петровны</w:t>
      </w:r>
      <w:r>
        <w:rPr>
          <w:rFonts w:cs="Times New Roman" w:ascii="Times New Roman" w:hAnsi="Times New Roman"/>
          <w:sz w:val="28"/>
          <w:szCs w:val="28"/>
        </w:rPr>
        <w:t xml:space="preserve"> на руки родителю (законному представителю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А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23 г. Новотроицка» ______________/И.В.Федот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86995</wp:posOffset>
                </wp:positionV>
                <wp:extent cx="2314575" cy="3438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№ 23 «Рябинка» общеразвивающего вида с приоритетным осуществлением художественно-эстетического развития воспитан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Новотроиц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МДОАУ  «Детский сад № 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 Р И К А З №____от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[Об отчислении досрочно в порядке перевода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0.75pt;mso-wrap-distance-left:9.05pt;mso-wrap-distance-right:9.05pt;mso-wrap-distance-top:0pt;mso-wrap-distance-bottom:0pt;margin-top:6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дошкольное 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№ 23 «Рябинка» общеразвивающего вида с приоритетным осуществлением художественно-эстетического развития воспитан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Новотроиц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МДОАУ  «Детский сад № 2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 Р И К А З №____от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[Об отчислении досрочно в порядке перевода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2, п.2 ч.1 ст.61 Федерального закона от 29.12.2012 № 273-ФЗ «Об образовании в Российской Федерации», во исполнение 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дошкольного образования  соответствующих уровня и направлен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3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ДОАУ «Детский сад № 23   г. Новотроицка», утвержденным Постановлением администрации муниципального образования город Новотроицк от 22.04.2016 г. № 708-п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заявления родителя (законного представителя) обучающегося от 00.00.0000г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числить с </w:t>
      </w:r>
      <w:r>
        <w:rPr>
          <w:rFonts w:cs="Times New Roman" w:ascii="Times New Roman" w:hAnsi="Times New Roman"/>
          <w:i/>
          <w:sz w:val="28"/>
          <w:szCs w:val="28"/>
        </w:rPr>
        <w:t>00.00.0000 г. Иванову Марию Петровну 00.00.0000 г.р.</w:t>
      </w:r>
      <w:r>
        <w:rPr>
          <w:rFonts w:cs="Times New Roman" w:ascii="Times New Roman" w:hAnsi="Times New Roman"/>
          <w:sz w:val="28"/>
          <w:szCs w:val="28"/>
        </w:rPr>
        <w:t xml:space="preserve"> из группы общеразвивающей направленности для детей 1,5-3 л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рядке перевода в муниципальное дошкольное образовательное автономное учреждение «Детский сад № 00» в группу общеразвивающей направленности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ршему воспитателю ________________ выдать личное дело </w:t>
      </w:r>
      <w:r>
        <w:rPr>
          <w:rFonts w:cs="Times New Roman" w:ascii="Times New Roman" w:hAnsi="Times New Roman"/>
          <w:i/>
          <w:sz w:val="28"/>
          <w:szCs w:val="28"/>
        </w:rPr>
        <w:t>Ивановой Марии Петровны</w:t>
      </w:r>
      <w:r>
        <w:rPr>
          <w:rFonts w:cs="Times New Roman" w:ascii="Times New Roman" w:hAnsi="Times New Roman"/>
          <w:sz w:val="28"/>
          <w:szCs w:val="28"/>
        </w:rPr>
        <w:t xml:space="preserve"> на руки родителю (законному представителю)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23 г. Новотроицка» ______________/И.В. Федотова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________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60325</wp:posOffset>
                </wp:positionV>
                <wp:extent cx="2314575" cy="3732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 23 «Рябинка» общеразвивающего вида с приоритетным осуществлением художественно-эстетического развития воспитан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ДОАУ  «Детский сад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 Р И К А З №____от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троиц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[Об отчислении досрочно в связи с переездом в другую местность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93.9pt;mso-wrap-distance-left:9.05pt;mso-wrap-distance-right:9.05pt;mso-wrap-distance-top:0pt;mso-wrap-distance-bottom:0pt;margin-top:-4.7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дошкольное 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 23 «Рябинка» общеразвивающего вида с приоритетным осуществлением художественно-эстетического развития воспитан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ДОАУ  «Детский сад № 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 Р И К А З №____от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овотроиц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[Об отчислении досрочно в связи с переездом в другую местность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2, п.2 ч.1 ст.61 Федерального закона от 29.12.2012 № 273-ФЗ «Об образовании в Российской Федерации», во исполнение 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ДОАУ «Детский сад № 23 г. Новотроицка», утвержденным Постановлением администрации муниципального образования город Новотроицк от 22.04.2016г. № 708-п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родителя (законного представителя) обучающегося от 00.00.0000г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числить с </w:t>
      </w:r>
      <w:r>
        <w:rPr>
          <w:rFonts w:cs="Times New Roman" w:ascii="Times New Roman" w:hAnsi="Times New Roman"/>
          <w:i/>
          <w:sz w:val="28"/>
          <w:szCs w:val="28"/>
        </w:rPr>
        <w:t>00.00.0000г. Иванову Марию Петровну 00.00.0000 г.р</w:t>
      </w:r>
      <w:r>
        <w:rPr>
          <w:rFonts w:cs="Times New Roman" w:ascii="Times New Roman" w:hAnsi="Times New Roman"/>
          <w:sz w:val="28"/>
          <w:szCs w:val="28"/>
        </w:rPr>
        <w:t xml:space="preserve">. из группы общеразвивающей направленности для детей 1 – 3 лет  в связи с переездом в другую местность _____________________________________ населенный пункт, муниципальное образование, субъект РФ (Н-р: с.Кутуши Курманаевского района Оренбургской области);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личное дело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новой Марии Петровны </w:t>
      </w:r>
      <w:r>
        <w:rPr>
          <w:rFonts w:cs="Times New Roman" w:ascii="Times New Roman" w:hAnsi="Times New Roman"/>
          <w:sz w:val="28"/>
          <w:szCs w:val="28"/>
        </w:rPr>
        <w:t xml:space="preserve">на руки родителю (законному представителю)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А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кий сад № 23 г. Новотроицка» ______________/И.В.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________</w:t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xqzmy@bk.ru</dc:creator>
  <dc:description/>
  <cp:keywords/>
  <dc:language>en-US</dc:language>
  <cp:lastModifiedBy>ДС32</cp:lastModifiedBy>
  <cp:lastPrinted>2019-03-29T15:18:00Z</cp:lastPrinted>
  <dcterms:modified xsi:type="dcterms:W3CDTF">2023-09-15T09:20:00Z</dcterms:modified>
  <cp:revision>4</cp:revision>
  <dc:subject/>
  <dc:title/>
</cp:coreProperties>
</file>