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Консультация </w:t>
      </w:r>
      <w:r>
        <w:rPr>
          <w:rFonts w:eastAsia="Times New Roman" w:cs="Arial" w:ascii="Arial" w:hAnsi="Arial"/>
          <w:b/>
          <w:bCs/>
          <w:color w:val="008000"/>
          <w:sz w:val="24"/>
          <w:lang w:eastAsia="ru-RU"/>
        </w:rPr>
        <w:t>«Создание интерактивных дидактических игр для детей дошкольного возраста»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пьютер является одним из эффективных современных технических средств, при помощи которого можно значительно разнообразить процесс воспитания, образования и развития дошкольников. Дети могут его использовать для ознакомления с окружающим миром, приобретения социального опыта. Любая игровая или познавательная деятельность дошкольников с применением компьютера вызывает эмоциональный подъем, желание добиться успеха, выполнить задание до конца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а из главных задач деятельности дошкольных учреждений в условиях перехода на новое качество образования – это обеспечение индивидуализации и интерактивности образовательного пространства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льтимедийные дидактические игры на основе различных компьютерных программ очень  интересны дошкольникам. Они привлекательны своей красочностью, динамичностью, включают в себя музыкальное сопровождение,  различные звуковые  и анимационные эффекты.  Интерактивная форма таких игр позволяет ребёнку с увлечением выполнять разнообразные задания, испытывать радость познания, открывать новое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ь включения мультимедийной игровой продукции в воспитательно – образовательный процесс заключается в формировании  устойчивого интереса к познавательной и развивающей деятельности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ализация поставленной цели предполагает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вать познавательный интерес и познавательную актив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вать психические процессы (внимание, восприятие, память, речь, мышлени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ывать эмоционально - положительный отклик на игровые действия компьютерной иг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влекать родительское сообщество в процесс воспитания и образования детей в условиях семьи с использованием мультимедийных игр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менение интерактивных методов обучения, использование электронных образовательных ресурсов позволяет реализовать личностно - ориентированный подход к детям разного уровня подготовленности. К тому же работа над созданием таких игр повышает уровень дополнительных профессиональных компетенций каждого педагога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шем Учреждении создан банк мультимедийных игр, направленных на речевое,  познавательное развитие, развитие навыков социально – коммуникативного общения, изучения основ безопасности дома и на улице, развитие психических процессов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создания интерактивной игры мы используем программу офисного пакета Microsoft Power Point 2010,  в которой так же можно создавать интересные презентации, интерактивные тесты, викторины и кроссворды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лгоритм работы над созданием  любой интерактивной игры представлен на экран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2"/>
        <w:ind w:left="586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рать тему и задачи игры и подготовить соответствующие текст и картин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2"/>
        <w:ind w:left="586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рограмме Microsoft Power Point выбрать макет слай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2"/>
        <w:ind w:left="586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рать фон презентации для иг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2"/>
        <w:ind w:left="586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местить информацию в соответствующих бло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2"/>
        <w:ind w:left="586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редактировать иг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2"/>
        <w:ind w:left="586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хранить новый файл в папке жесткого диска;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льтимедийная игра будет активизировать любознательность, более активно привлекать внимание ребенка своим оформлением, если в ней используются разнообразные триггеры - интерактивное средство анимации, позволяющее выбрать действие для конкретного элемента игры. Все заданные эффекты будут запускаться по щелчку и возможно управление игрой непосредственно играющим ребенком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2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полнительные эффекты выхода или входа изображения: появление, исчезновение, задвигание, растворение, вылет и др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2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вуковые эффек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2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енной таймер.  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менение триггеров придает игре интерактивность, сюрпризность и необычность. За счет использования триггеров картинки, тексты, отдельные слова могут появляться в произвольном порядке, по замыслу игрового действия и по мере выполнения заданий игры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айте рассмотрим алгоритм создание интерактивных игр на примере игры «Собери грибы». При нажатии на съедобный гриб – он перемещается в корзинку, при нажатии на ядовитый гриб – он уменьшается в размере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мотрим конструктор данной игры. В программе Power Point  2010 создаем шаблоны, подборку картинок и размещаем их на слайде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тем с помощью окна «Добавить анимацию» задаем эффект «линия» и корректируем её направление от гриба к корзинке. Съедобные грибы перемещаются в корзинку.</w:t>
      </w:r>
    </w:p>
    <w:p>
      <w:pPr>
        <w:pStyle w:val="Normal"/>
        <w:shd w:fill="FFFFFF" w:val="clear"/>
        <w:spacing w:before="167" w:after="167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64555" cy="478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нажатии на ядовитый гриб, он должен уменьшиться в размере.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помощью окна   «добавить анимацию»  задаем эффект «изменение размера», а затем: «область анимации» - «параметры эффектов» - «степень» - «мелкий».</w:t>
      </w:r>
    </w:p>
    <w:p>
      <w:pPr>
        <w:pStyle w:val="Normal"/>
        <w:shd w:fill="FFFFFF" w:val="clear"/>
        <w:spacing w:before="167" w:after="167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08395" cy="4614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красочной анимации можно использовать дополнительные разнообразные эффекты. На данном примере использовалось три эффекта анимации: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масштабирование;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перемещение;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звуковой эффект.</w:t>
      </w:r>
    </w:p>
    <w:p>
      <w:pPr>
        <w:pStyle w:val="Normal"/>
        <w:shd w:fill="FFFFFF" w:val="clear"/>
        <w:spacing w:before="167" w:after="167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87695" cy="4291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ование мультимедийных игр в образовательных учреждениях с детьми дошкольного возраста, помогают организовать воспитательно – образовательный процесс под девизом «Играя, развиваюсь!»  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7:00Z</dcterms:created>
  <dc:creator>Анна</dc:creator>
  <dc:description/>
  <dc:language>en-US</dc:language>
  <cp:lastModifiedBy>ДС32</cp:lastModifiedBy>
  <dcterms:modified xsi:type="dcterms:W3CDTF">2022-04-07T08:47:00Z</dcterms:modified>
  <cp:revision>2</cp:revision>
  <dc:subject/>
  <dc:title/>
</cp:coreProperties>
</file>