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drawing>
          <wp:inline distT="0" distB="0" distL="0" distR="0">
            <wp:extent cx="6057900" cy="877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877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ДОАУ «Детский сад №23 г. Новотроицк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ебный план является нормативным документом МДОАУ «Детский сад № 23 г. Новотроицка», устанавливающий объём учебного времени, отводимого на организованную образовательную деятельность.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Учебный план МДОАУ «Детский сад № 23 г. Новотроицка» составлен в соответствии со следующими нормативными документами: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 Федеральный закон от 29.12.2012 № 273-ФЗ «Об образовании в Российской Федерации»;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2. Федеральным законом от 31.07.2020г. №304-ФЗ «О внесении изменений в Федеральный закон «Об образовании в Российской Федерации» по вопросам воспитания обучающихся»;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3.   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4. </w:t>
      </w:r>
      <w:r>
        <w:rPr>
          <w:sz w:val="26"/>
        </w:rPr>
        <w:t xml:space="preserve"> </w:t>
      </w:r>
      <w:r>
        <w:rPr>
          <w:sz w:val="26"/>
          <w:szCs w:val="28"/>
        </w:rPr>
        <w:t xml:space="preserve">Приказом Министерства просвещения Российской Федерации от 31.07.2020 № 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 </w:t>
      </w:r>
    </w:p>
    <w:p>
      <w:pPr>
        <w:pStyle w:val="Default"/>
        <w:jc w:val="both"/>
        <w:rPr/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5.    Постановлением Главного государственного санитарного врача РФ от 27.10.2020 № 32 «Об утверждении санитарно-эпидемиологических правил и норм СанПиН 2.3/2.4.3590-20 «Санитарно-эпидемиологические требования к организации общественного питания населения»; </w:t>
      </w:r>
    </w:p>
    <w:p>
      <w:pPr>
        <w:pStyle w:val="Default"/>
        <w:jc w:val="both"/>
        <w:rPr>
          <w:sz w:val="26"/>
        </w:rPr>
      </w:pPr>
      <w:r>
        <w:rPr>
          <w:sz w:val="26"/>
          <w:szCs w:val="28"/>
        </w:rPr>
        <w:t xml:space="preserve">         </w:t>
      </w:r>
      <w:r>
        <w:rPr>
          <w:sz w:val="26"/>
          <w:szCs w:val="28"/>
        </w:rPr>
        <w:t xml:space="preserve">6.  Постановлением Главного государственного санитарного врача Российской Федерации от 28 .01.2021 г. № 2 «Об утверждении санитарных правил и нормам СанПиН 1.2.3685-21 «Гигиенические нормативы и требования к обеспечению безопасности и (или) безвредности для человека факторов среды обитания».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снову образовательного процесса составляет образовательная программа дошкольного образования МДОАУ «Детский сад № 23 г. Новотроицка», разработанная учреждением самостоятельно в соответствии с ФГОС ДО.</w:t>
      </w:r>
    </w:p>
    <w:p>
      <w:pPr>
        <w:pStyle w:val="Default"/>
        <w:ind w:firstLine="709"/>
        <w:jc w:val="both"/>
        <w:rPr/>
      </w:pPr>
      <w:r>
        <w:rPr>
          <w:sz w:val="26"/>
          <w:szCs w:val="28"/>
        </w:rPr>
        <w:t xml:space="preserve">В программе сформулированы основные цели и задачи, содержание образовательного процесса в ДОУ с детьми дошкольного возраста от 2 до 7(8) лет с учетом их возрастных и индивидуальных особенностей по основным направлениям развития и образования: физическому развитию, социально-коммуникативному развитию, познавательному развитию, художественно-эстетическому развития, речевому развитию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грамма спроектирована с учетом особенностей образовательной организации, социокультурной ситуации развития, образовательных потребностей воспитанников и их родителей.</w:t>
      </w:r>
    </w:p>
    <w:p>
      <w:pPr>
        <w:pStyle w:val="Default"/>
        <w:ind w:firstLine="709"/>
        <w:jc w:val="both"/>
        <w:rPr/>
      </w:pPr>
      <w:r>
        <w:rPr>
          <w:sz w:val="26"/>
          <w:szCs w:val="28"/>
        </w:rPr>
        <w:t xml:space="preserve">В структуре </w:t>
      </w:r>
      <w:r>
        <w:rPr>
          <w:i/>
          <w:iCs/>
          <w:sz w:val="26"/>
          <w:szCs w:val="28"/>
        </w:rPr>
        <w:t xml:space="preserve">учебного плана </w:t>
      </w:r>
      <w:r>
        <w:rPr>
          <w:sz w:val="26"/>
          <w:szCs w:val="28"/>
        </w:rPr>
        <w:t xml:space="preserve">выделяется </w:t>
      </w:r>
      <w:r>
        <w:rPr>
          <w:i/>
          <w:iCs/>
          <w:sz w:val="26"/>
          <w:szCs w:val="28"/>
        </w:rPr>
        <w:t xml:space="preserve">обязательная часть </w:t>
      </w:r>
      <w:r>
        <w:rPr>
          <w:sz w:val="26"/>
          <w:szCs w:val="28"/>
        </w:rPr>
        <w:t xml:space="preserve">и </w:t>
      </w:r>
      <w:r>
        <w:rPr>
          <w:i/>
          <w:iCs/>
          <w:sz w:val="26"/>
          <w:szCs w:val="28"/>
        </w:rPr>
        <w:t>часть, формируемая участниками образовательных отношений</w:t>
      </w:r>
      <w:r>
        <w:rPr>
          <w:sz w:val="26"/>
          <w:szCs w:val="28"/>
        </w:rPr>
        <w:t xml:space="preserve">.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Для достижения качества образовательной деятельности при реализации образовательных областей используются парциальные программы, методические пособия и развивающие технологии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ind w:firstLine="709"/>
        <w:jc w:val="center"/>
        <w:rPr>
          <w:sz w:val="26"/>
          <w:szCs w:val="28"/>
        </w:rPr>
      </w:pPr>
      <w:r>
        <w:rPr>
          <w:b/>
          <w:bCs/>
          <w:sz w:val="26"/>
          <w:szCs w:val="28"/>
        </w:rPr>
        <w:t>Учебно-методическое обеспечение реализации образовательной программы ДО</w:t>
      </w:r>
    </w:p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6"/>
        <w:gridCol w:w="2384"/>
        <w:gridCol w:w="2495"/>
      </w:tblGrid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Наименование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sz w:val="26"/>
              </w:rPr>
              <w:t>Автор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color w:val="000000"/>
                <w:sz w:val="26"/>
              </w:rPr>
              <w:t>Издательство, год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но – методическое обеспечение образовательной области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Социально – коммуникативное развитие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Программы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ой мир: приобщение ребенка к социальному мир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А. Козл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Линка-Пресс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«Я – Ты – Мы» Программа социально-эмоционального развития дошкольников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. Л. Княз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: «Мозаика-Синтез», 2003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евочки и мальчики 3 – 4 лет в семье и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Т. Н. Доро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Линка-Пресс», 2009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Знакомим дошкольников с Конвенцией о правах ребенка: практическое пособие для работников дошкольных образовательных учрежден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Е. В. Соловь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Т. А. Данил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Аркти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гры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Н. Харвес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грают и взрослые и дет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Т. Н. Доро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Линка-Пресс», 200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гры и стихи для развития эмоциональной сферы младших дошколь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Т. Б. Полянск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анкт-Петербург, «Детство-Пресс», 2011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бразная игрушка в творческих играх дошколь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. К. Василь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кт-Петербург, «Детство-Пресс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сюжетной игры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Я. Михайленко                      Н. А. Корот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Линка-Пресс», 2009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«Ознакомление с предметным и социальным окружением»: Младш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.В. Дыб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Мозаика-Синтез, 2019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«Ознакомление с предметным и социальным окружением»: Средня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.В. Дыб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Мозаика-Синтез, 2019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вовое образование в Д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. Н. Копыт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звитие игровой деятельности. Первая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ладшая группа. ФГОС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Н. Ф. Губанов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звитие игровой деятельности. Втора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ладшая группа. ФГО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Ф.Губ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звитие игровой деятельности. Средняя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группа. ФГО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Ф.Губ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5 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зноцветные игр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К. Ю. Белая                          В. М. Сотни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Линка-Пресс», 200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ебенок познает мир (игровые занятия по формированию представлений о себе для младших дошкольников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Т. В. Смиро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Волгоград, «Учитель», 201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циально-нравственное воспитание</w:t>
            </w:r>
          </w:p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ошкольников. Для занятий с детьми 3-7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лет. ФГО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. С. Буре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2015 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оциальное развитие детей в Д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В. Иванова                           Е. Ю. Барди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ТЦ Сфера», 2008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Ребёнок в семье, сообществе, патриотическое воспитание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b/>
                <w:sz w:val="26"/>
              </w:rPr>
              <w:t xml:space="preserve">Программы.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Авторская программа по формированию основ краеведения «Любимый край!»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Авторский коллектив ДО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>2021 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комим с родным городо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. В. Алёш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аследие. Патриотическое воспита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. Ю. Новицк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Линка-Пресс», 2003г.</w:t>
            </w:r>
          </w:p>
        </w:tc>
      </w:tr>
      <w:tr>
        <w:trPr>
          <w:trHeight w:val="815" w:hRule="atLeast"/>
        </w:trPr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3"/>
              </w:rPr>
            </w:pPr>
            <w:r>
              <w:rPr>
                <w:sz w:val="26"/>
              </w:rPr>
              <w:t xml:space="preserve">«Наш дом «Южный Урал»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  <w:szCs w:val="23"/>
              </w:rPr>
              <w:t>Бабунова Е.С., Градусова Л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  <w:szCs w:val="23"/>
              </w:rPr>
            </w:pPr>
            <w:r>
              <w:rPr>
                <w:sz w:val="26"/>
              </w:rPr>
              <w:t xml:space="preserve">Магнитогорск МаГУ 2003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отроицк: город и люд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А. Тепляши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накомление дошкольников с окружающим и социальной действительностью. Младшая,  средняя, старшая подготовительная групп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. В. Алеш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ЦГЛ», 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триотическое воспитание дошколь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. В. Алёш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ЦГЛ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лово о Новотроицк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. Г.  Секре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овотроицк,  «Носта-Печать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Я – Новотроицк! Семь вех, семь десятилет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. Досковских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Новоорск, 201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60 стальных побед…»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АО «Уральская Сталь»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овотроицк, 2015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Самообслуживание, самостоятельность, трудовое воспитание»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Трудовое воспитание в детском саду. Для занятий с детьми 3 – 7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Л. В. Куца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Дошкольник и рукотворный мир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В. Крулех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>М.: «ТЦ Сфера», 2003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Формирование основ безопасности»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«Основы безопасности жизни»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Безопасность. Учебное пособие по ОБЖ детей старшего дошкольного возраст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Н. Н.Авдее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. Л. Князева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. Б. Стерк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.: Издательство    «АСТ-ЛТ», 2007г.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грамма по воспитанию у дошкольников безопасного поведения на улицах и дорогах «Воспитать пешехода»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 Е. Клейман          Г. Ю. Байков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Оренбург: ООО «Орен-Знак», 2009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Беседы о правилах пожарной безопасност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.А.Шорыг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z w:val="26"/>
              </w:rPr>
              <w:t xml:space="preserve">М., «ТЦ Сфера», 2010г.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pacing w:val="-8"/>
                <w:sz w:val="26"/>
              </w:rPr>
              <w:t>Беседы о правилах дорожного движения с детьми 5-8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z w:val="26"/>
              </w:rPr>
              <w:t>Т.А.Шорыг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pacing w:val="-8"/>
                <w:sz w:val="26"/>
              </w:rPr>
              <w:t>М.: «ТЦ Сфера», 2009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ак обеспечить безопасность дошкольников. Конспекты занятий по основам безопасности детей дошкольного возрас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. Ю. Белая 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. Н. Зимонина,            Л.А. Кондрыкинск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.: Просвещение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«ОБЖ» (разработки занятий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 А. Фисен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200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основ безопасности у дошкольников. Пособие для педагогов ДОУ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К. Ю. Белая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 xml:space="preserve">М.: «Мозаика-Синтез», 2012г. 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но – методическое обеспечение образовательной области                        «Познавательное развитие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6"/>
              </w:rPr>
            </w:pPr>
            <w:r>
              <w:rPr>
                <w:b/>
                <w:sz w:val="26"/>
              </w:rPr>
              <w:t>«Развитие познавательно-исследовательской деятельности»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Методика исследовательского обучения дошкольников. Программа исследовательского обучения в детском саду.</w:t>
              <w:tab/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8"/>
                <w:sz w:val="26"/>
              </w:rPr>
            </w:pPr>
            <w:r>
              <w:rPr>
                <w:spacing w:val="-8"/>
                <w:sz w:val="26"/>
              </w:rPr>
              <w:t>А. И. Савен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pacing w:val="-8"/>
                <w:sz w:val="26"/>
              </w:rPr>
              <w:t>Самара: «Учебная литература», 2010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Воздух вокруг нас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Н. А.  Рыжов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М.: «Обруч»,  201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ода вокруг нас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А. Рыж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Линка-пресс», 201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еизведанное рядом. Опыты и эксперименты для дошкольников. 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. В. Дыбина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ТЦ Сфера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экспериментальной деятельности дошкольников. Методические рекоменд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Л. Н. Прохор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АРКТИ», 201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Исследовательская деятельность на прогулках: с детьми 5 – 7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П. Костючен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Волгоград: Учитель, 201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Проектная деятельность дошкольников.</w:t>
              <w:tab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Е. Веракс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А. Н. Веракс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кспериментальная деятельность в Д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Л. И. Одинцов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sz w:val="26"/>
              </w:rPr>
              <w:t>М.: «ТЦ Сфера», 2012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Приобщение к социокультурным ценностям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Программы, 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знакомление дошкольников с социальной действительностью. Младш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И. В. Алеш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ЦГЛ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комство детей с социальной действительностью. Средняя, старшая, подготовительная группы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 xml:space="preserve">И. В. Алешин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 xml:space="preserve">М.: «Перспектива», </w:t>
            </w:r>
            <w:r>
              <w:rPr>
                <w:sz w:val="26"/>
              </w:rPr>
              <w:t xml:space="preserve"> 200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комим дошкольников с окружающим миром. Младшая групп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Ю. А. Аким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М.: «ТЦ Сфера», 200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лексные занятия во второй младшей группе детского сада.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. М. Бондаренко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еж, «Учитель»,  2009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мплексные занятия в старшей группе детского са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6"/>
              </w:rPr>
            </w:pPr>
            <w:r>
              <w:rPr>
                <w:sz w:val="26"/>
              </w:rPr>
              <w:t>Т. М. Бондарен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color w:val="000000"/>
                <w:sz w:val="26"/>
              </w:rPr>
              <w:t>Воронеж, «Учитель», 2009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 чего сделаны предметы. Сценарии игр-занятий для дошколь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. В. Дыб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р, в котором я живу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. Г. Комратова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. Ф. Гриб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М.: «ТЦ Сфера», 2006г.                       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знание. Познание предметного мира: комплексные занятия. Первая младш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. А. Еф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гоград: Учитель, 2013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укотворный мир: Сценарии игр-занятий для дошколь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6"/>
              </w:rPr>
            </w:pPr>
            <w:r>
              <w:rPr>
                <w:sz w:val="26"/>
              </w:rPr>
              <w:t>О. В. Дыб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NewRomanPSMT"/>
                <w:sz w:val="26"/>
              </w:rPr>
              <w:t>М.: «ТЦ Сфера», 2011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Что было до… Игры-путешествия в прошлое предмет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. В. Дыб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: «ТЦ Сфера», 2005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Формирование элементарных математических представлений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Программы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ормирование элементарных математических представлений. Вторая группа раннего возрас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 А. Помораева            В. А. Поз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 201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элементарных математических представлений. Младшая групп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 А. Помораева            В. А. Поз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Мозаика-Синтез, 201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ормирование элементарных математических представлений. Средняя групп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 А. Помораева            В. А. Поз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Мозаика-Синтез, 2019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Формирование элементарных математических представлений. Подготовительная к школе групп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. А. Помораева            В. А. Поз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>М.: Мозаика-Синтез, 2018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Конспекты занятий в старшей группе детского сада. Математи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Н. Волочкова        Н. В. Степ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еж, ТЦ «Учитель», 200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Математика для детей 5 – 6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. В. Колесни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Математика для дошколь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В. Зайц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гоград: «Учитель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</w:rPr>
            </w:pPr>
            <w:r>
              <w:rPr>
                <w:sz w:val="26"/>
              </w:rPr>
              <w:t>Развитие мыслительной деятельности детей раннего возраста: комплексные занят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. Н. Ильюш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Волгоград: «Учитель», 2011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Ознакомление с природой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Программы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р вокруг нас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. И. Поп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Линка-Пресс», 199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Мы. Программа экологического образования детей. </w:t>
              <w:tab/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 Н. Кондрать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Пб: «Детство-пресс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ропинка в природу. Экологическое образование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В. Смирнова                  Н. И. Балу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Санкт-Петербург, 2001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гровые экологические занятия с деть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 П. Молод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Асар», 2001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спекты занятий в старшей группе детского сада. Эколог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Н. Волочкова           Н. В. Степ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ронеж, 200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исток на ладон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А. Степанова        И. А. Королё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кт-Петербург, «Детство-Пресс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етодика организации экологических наблюдений и экспериментов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И. Ив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Не просто сказки…Экологические рассказы, сказки и праздни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 А. Рыж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Линка-Пресс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Организация деятельности детей на прогулке: вторая младшая групп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Н. Кастрыкина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П. Поп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гоград, «Учитель», 201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гулки в детском саду. Младшая и средняя групп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 В. Кравченко                       Т. Л. Долг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вающие занятия по экологии для дошколь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 Ф. Ди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: «Русское слово», 2006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но – методическое обеспечение образовательной области                                       «Речевое развитие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  <w:lang w:val="en-US"/>
              </w:rPr>
            </w:pPr>
            <w:r>
              <w:rPr>
                <w:b/>
                <w:sz w:val="26"/>
              </w:rPr>
              <w:t>Программы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6"/>
              </w:rPr>
              <w:t>Развитие речи в детском саду.</w:t>
            </w:r>
            <w:r>
              <w:rPr>
                <w:b/>
                <w:sz w:val="26"/>
              </w:rPr>
              <w:t xml:space="preserve"> </w:t>
            </w:r>
            <w:r>
              <w:rPr>
                <w:sz w:val="26"/>
              </w:rPr>
              <w:t>Вторая группа раннего возрас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. В. Герб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азвитие речи в детском саду. Младшая группа.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. В. Герб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Развитие речи в детском саду. Средняя групп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. В. Герб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.: «Мозаика-Синтез»,  2018г.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звитие речи в детском саду. Старшая групп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. В. Герб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М.: «Мозаика-Синтез»,  2018г. 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Развитие речи в детском саду. Подготовительная к школе групп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В. В. Герб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 201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ограмма развития речи детей дошкольного возраста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. С. Уша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: «ТЦ Сфера», 2002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Воспитание звуковой культуры речи дошкольников.</w:t>
              <w:tab/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И. Максак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val="en-US" w:eastAsia="en-US"/>
              </w:rPr>
            </w:pPr>
            <w:r>
              <w:rPr>
                <w:sz w:val="26"/>
              </w:rPr>
              <w:t>Дидактический материал по развитию речи: занятия со старшими дошкольникам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 w:eastAsia="en-US"/>
              </w:rPr>
              <w:t>Л.Е. Кылас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олгоград: «Учитель», 200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нспекты логоритмических занятий с детьми 3 – 4 лет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.Ю. Картуш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ТЦ Сфера, 200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знавательное и речевое развитие до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од ред. Н.В. Микляев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ТЦ Сфера, 201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500 загадок для дет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И. А. Мазнин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: «ТЦ Сфера», 2002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Художественная литература»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нига для чтения в детском саду. Хрестоматия  4-5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П. Ильчук                             В. В. Герб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нига для чтения в детском саду и дом. Хрестоматия  5-7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П. Ильчук                             В. В. Герб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>М.: «Мозаика-Синтез», 2017 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рограммно-методическое обеспечение образовательной области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Художественно-эстетическое развитие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«Приобщение к искусству»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ини-музей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"/>
                <w:sz w:val="26"/>
              </w:rPr>
            </w:pPr>
            <w:r>
              <w:rPr>
                <w:sz w:val="26"/>
              </w:rPr>
              <w:t>Н. А. Рыжова           Л. В. Логи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NewRomanPSMT"/>
                <w:b/>
                <w:b/>
                <w:sz w:val="26"/>
              </w:rPr>
            </w:pPr>
            <w:r>
              <w:rPr>
                <w:rFonts w:eastAsia="TimesNewRomanPSMT"/>
                <w:sz w:val="26"/>
              </w:rPr>
              <w:t>М.: «Линка-Пресс», 2007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rFonts w:eastAsia="TimesNewRomanPSMT"/>
                <w:b/>
                <w:sz w:val="26"/>
              </w:rPr>
              <w:t>«Изобразительная деятельность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Программы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анятия  по изобразительной деятельности в детском саду. Программа, конспекты. Средняя групп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"/>
                <w:sz w:val="26"/>
              </w:rPr>
            </w:pPr>
            <w:r>
              <w:rPr>
                <w:sz w:val="26"/>
              </w:rPr>
              <w:t>Г. С. Швай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NewRomanPSMT"/>
                <w:sz w:val="26"/>
              </w:rPr>
              <w:t>М.: «Владос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бразительная деятельность в детском саду. Средня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.С. Комар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4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бразительная деятельность в детском саду. Старшая группа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.С. Комар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: «Мозаика-Синтез», 2014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бразительная деятельность в детском саду: Методическое пособ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. С. Комаров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зобразительная деятельность в детском саду. Методическое пособие.</w:t>
              <w:tab/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Т. С. Комаров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комство детей дошкольного возраста с русским народным декоративно-прикладным искусство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. А. Скоролуп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Скрипторий», 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комство с натюрморто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 А. Курочк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анкт-Петербург, «Детство-Пресс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пка и рисование с детьми 2 – 3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Н. Колд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пка с детьми раннего возраста.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. А. Януш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Лепка и рисование с детьми 4 – 5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. Н. Колд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исование с детьми дошкольного возраста. Нетрадиционные техники, сценарии занятий, планировани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. Г. Каза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5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Конструирование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b/>
                <w:sz w:val="26"/>
              </w:rPr>
              <w:t>Программы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нструирование и художественный труд в детском саду: программа и конспекты занят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Л. В. Куца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>М.: «ТЦ Сфера», 2012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онструирование из природных материалов в детском саду.</w:t>
              <w:tab/>
              <w:t>.</w:t>
              <w:tab/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.В. Нови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>Ярославль: Академия развития, 2009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Музыкально-художественная деятельность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Программы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вук-волшебник. Образовательная программа по музыкальному воспитанию детей старшего дошкольного возрас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. Н. Девят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Линка-Прес», 200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мертон: программа музыкального образования детей раннего  и дошкольного возрас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Э. П. Кост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Линка-Пресс», 200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узыкальное воспитание в детском саду. Программа и методические рекоменда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. Б. Зацеп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узыкальное развитие дет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. П. Рады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Владос», 199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звитие ребёнка в музыкальной деятельности. Обзор программ дошкольного образова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6"/>
              </w:rPr>
            </w:pPr>
            <w:r>
              <w:rPr>
                <w:sz w:val="26"/>
              </w:rPr>
              <w:t>М. Б. Зацеп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NewRomanPSMT"/>
                <w:sz w:val="26"/>
              </w:rPr>
              <w:t xml:space="preserve">М.: </w:t>
            </w:r>
            <w:r>
              <w:rPr>
                <w:sz w:val="26"/>
              </w:rPr>
              <w:t>«</w:t>
            </w:r>
            <w:r>
              <w:rPr>
                <w:rFonts w:eastAsia="TimesNewRomanPSMT"/>
                <w:sz w:val="26"/>
              </w:rPr>
              <w:t>ТЦ Сфера», 201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тупеньки музыкального развит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NewRomanPSMT"/>
                <w:sz w:val="26"/>
              </w:rPr>
            </w:pPr>
            <w:r>
              <w:rPr>
                <w:sz w:val="26"/>
              </w:rPr>
              <w:t>Е. А. Дубровск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rFonts w:eastAsia="TimesNewRomanPSMT"/>
                <w:sz w:val="26"/>
              </w:rPr>
              <w:t>М.: «Просвещение», 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оп-хлоп, малыши: программа музыкально-ритмического воспитания детей 2 – 3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NewRomanPSMT"/>
                <w:sz w:val="26"/>
              </w:rPr>
            </w:pPr>
            <w:r>
              <w:rPr>
                <w:sz w:val="26"/>
              </w:rPr>
              <w:t>Т. Н. Сауко                         А. И. Бурен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rFonts w:eastAsia="TimesNewRomanPSMT"/>
                <w:sz w:val="26"/>
              </w:rPr>
              <w:t>СПб, «Музыкальная палитра», 2001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 у наших у ворот развеселый  хоровод. Народные праздники, игры и развлеч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А. Михайл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Ярославль, «Академия развития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А у нас сегодня праздник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Е. А. Габчук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Ярославль, «Академия развития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Выпускные праздники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Н. Луконина                Л. Е. Чад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Айрис-пресс», 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Детский сад: будни и праздни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Т. Н. Доронова                      Н. А. Рыж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Линка-Пресс», 200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алендарные музыкальные  праздники для детей старшего дошкольного возрас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В. Зарецк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Айрис-пресс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Культурно-досуговая деятельность в детском са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Б. Зацеп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 – Синтез», 2005г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уклы и дети. Кукольный театр и театрализованные игры для детей от 3 до 5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Ф. Сорок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Обруч», 201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Кукольный театр для самых маленьких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Ф. Сорокина                            Л. Г. Миланович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Линка-Пресс», 2009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Логоритмика для малышей. Сценарии занятий с детьми 3 – 4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Ю.  Картушина</w:t>
              <w:tab/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ТЦ Сфера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узыкальное воспитание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Б. Зацеп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1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узыкальное воспитание дошкольнико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Г. П. Нови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Аркти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узыкальные праздники для детей раннего возраста. Сборник сценарие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З. В. Ходаковск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заика-Синтез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Мы совсем уже большие стали! Праздники для детей 5 – 7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Т. Н. Липатни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Ярославль, «Академия развития», 200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ародные праздники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Б. Зацепин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Т. В.  Антонова 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; «Мозаика – Синтез»,  201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Новогодние праздники для малышей. Сценарии с нотным приложением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З. Я. Ро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ТЦ Сфера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есенки и праздники для малыш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З. Я. Ро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Айрис-пресс», 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здравляем с Женским днём! Сценарии праздников и нотным приложением для Д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. А. Никит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ки в детском саду: Для детей 2 – 4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 Н. Луконина                   Л. Е. Чад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Айрис-пресс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ки в детском саду: Сценарии, песни и танц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 В. Зарецкая               З. Я. Роот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Айрис-пресс», 200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ки в детском саду: Сценарии, игры, аттракционы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 А. Михайл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ославль, «Академия развития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раздники для современных малыш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. Г. Ледяйкина              Л. А. Топни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Ярославль, «Академия развития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Праздники и развлечения в детском саду. </w:t>
            </w:r>
          </w:p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Б. Зацеп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Москва – Синтез», 201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аздники и развлечения в детском сад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Л. Г. Горькова                      Л. А. Обух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Вако», 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аздничные сценарии для детского сад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Е. Шуша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Айрис-пресс», 200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риходите к нам на праздник. Сборник сценариев для дете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И. Ю. Рябцева                        Л. Ф. Жд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Ярославль, «Академия развития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 жеста к танцу. Методика и конспекты занятий по развитию у детей 5 – 7 лет творчества в танце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Е. В. Горш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Гном и Д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От жеста к танцу. Музыкальный репертуар к танцевальным упражнениям, этюдам и спектаклям. 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Е. В. Горш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Гном и Д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Отпуск Деда Мороза. Сборник новогодних сказок и сценариев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М. Курляндский А. Е. Мокиен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Ярославль, «Академия развития», 200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</w:rPr>
            </w:pPr>
            <w:r>
              <w:rPr>
                <w:sz w:val="26"/>
              </w:rPr>
              <w:t>Подвижные игры с песнями в детском саду. Хороводы, инсцениров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Н. Н. Доломан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ТЦ Сфера», 200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азвлечения для самых маленьких. Музыкальные сказки для малышей. Сценарии досугов для детей младшего возрас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 Ю.  Картуш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М.: «ТЦ Сфера», 200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Ритмическая мозаика (развитие ритмопластики у детей)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А. И. Бурен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СПб; «ЛОИРО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</w:rPr>
            </w:pPr>
            <w:r>
              <w:rPr>
                <w:sz w:val="26"/>
              </w:rPr>
              <w:t>Система музыкально-оздоровительной работы в детском саду. Занятия, игры, упражнения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sz w:val="26"/>
              </w:rPr>
              <w:t>О. Н. Арсеневск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b/>
                <w:b/>
                <w:sz w:val="26"/>
              </w:rPr>
            </w:pPr>
            <w:r>
              <w:rPr>
                <w:sz w:val="26"/>
              </w:rPr>
              <w:t>Волгоград, «Учитель», 2011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рограммно-методическое обеспечение образовательной области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Физическое развитие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Формирование начальных представлений о здоровом образе жизни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rPr>
                <w:sz w:val="26"/>
              </w:rPr>
            </w:pPr>
            <w:r>
              <w:rPr>
                <w:b/>
                <w:sz w:val="26"/>
              </w:rPr>
              <w:t>Программы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доровый малыш. Программа оздоровления детей в Д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. И. Бересневой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4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Школа здорового человека. Программа для ДО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. И. Кулик,               Н. Н. Сергиен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Растём здоровым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А. Доскин                Л. Г. Голуб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: «Просвещение», 2002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b/>
                <w:sz w:val="26"/>
              </w:rPr>
              <w:t>Технологии, пособия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Гимнастика и массаж для самых маленьких. Для занятий с детьми от рождения до трех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 Г. Голуб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06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Игры, которые лечат. Для детей от 1 года до 3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С. Галанов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ТЦ Сфера», 2001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альчиковая гимнастик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. В. Узорова               Е. А. Нефед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Астрель», 200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матические подвижные игры для дошкольников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М. Борис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Обруч, 201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ое развитие дошкольников. Часть 1. Охрана и укрепление здоровья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.В. Микля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ТЦ Сфера, 201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уризм в детском саду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.В. Кузнец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: Обруч, 2013г.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«Физическая культура»</w:t>
            </w:r>
          </w:p>
        </w:tc>
      </w:tr>
      <w:tr>
        <w:trPr/>
        <w:tc>
          <w:tcPr>
            <w:tcW w:w="9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b/>
                <w:sz w:val="26"/>
              </w:rPr>
              <w:t>Программы, технологии, методики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– дошкольникам. Средний возрас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 Д. Глазыр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Владос», 2001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– дошкольникам. Старший возрас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 Д. Глазыр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Владос», 2001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в детском саду. Средняя групп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И. Пензула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Физическая культура в детском саду. Вторая младшая группа.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И. Пензула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ическая культура в детском саду. Старшая групп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И. Пензулае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Мозаика-Синтез, 2017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акая физкультура нужна дошкольнику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А. Шишкина              М. В. Мащенко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Просвещение», 2000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Малыши, физкульт-привет! Система работы по развитию основных движений детей раннего возраста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Л. Ю. Кострыкина             О. Г. Ры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Скрипторий 2003», 2012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Сборник подвижных игр. Для занятий с детьми 2 – 7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. Я. Степаненков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Мозаика-Синтез», 2015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ерспективное планирование физкультурных занятий с детьми 6 – 7 лет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. Е. Занозина                   С. Э. Гришан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.: «Линка-Пресс», 2008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отешки для зарядк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Е. А. Субботина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остов-на-Дону, «Феникс», 2013г.</w:t>
            </w:r>
          </w:p>
        </w:tc>
      </w:tr>
      <w:tr>
        <w:trPr/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Физкультура в детском саду: Теория и методика организации физкультурных мероприятий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. Г. Алямовска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</w:rPr>
            </w:pPr>
            <w:r>
              <w:rPr>
                <w:sz w:val="26"/>
              </w:rPr>
              <w:t>М. «Чистые пруды», 2005г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бязательная часть состоит из пяти образовательных областей и включает образовательную деятельность в соответствии с реализуемой образовательной программой дошкольного образования, количество минут в течение дня и количество занятий в неделю.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Часть, формируемая участниками образовательных отношений (вариативная) включает в себя образовательную деятельность по реализации парциальных программ дошкольного образования, которые обеспечивают реализацию социального заказа на образовательные услуги, учитывают специфику национально-культурных, демографических, климатических условий, в которых осуществляется образовательный процесс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арциальные программы, раскрывающие часть, формируемую участниками образовательных отношений: </w:t>
      </w:r>
    </w:p>
    <w:p>
      <w:pPr>
        <w:pStyle w:val="Normal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в направлении Познавательного развития: Парциальная программа, разработанная педагогическим коллективом самостоятельно «Любимый край».</w:t>
      </w:r>
    </w:p>
    <w:p>
      <w:pPr>
        <w:pStyle w:val="Default"/>
        <w:ind w:firstLine="709"/>
        <w:jc w:val="both"/>
        <w:rPr/>
      </w:pPr>
      <w:r>
        <w:rPr>
          <w:sz w:val="26"/>
          <w:szCs w:val="28"/>
        </w:rPr>
        <w:t xml:space="preserve">Реализация образовательной деятельности предполагает обязательный учет возрастных возможностей и особенностей воспитанников, специфики и </w:t>
      </w:r>
      <w:r>
        <w:rPr>
          <w:color w:val="000000"/>
          <w:sz w:val="26"/>
          <w:szCs w:val="28"/>
        </w:rPr>
        <w:t>возможности образовательных областей, поэтому реализация части, формируемой участниками образовательных отношений учебного плана, предполагается как часть обязательной части образовательной деятельности через расширение содержания образовательных областей, что отражено в объеме образовательной деятельности ДОУ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ъем учебной нагрузки в течение недели, продолжительность образовательной деятельности, ее распределение в первой и второй половине дня определены в соответствии с санитарно-эпидемиологическими требованиями к устройству, содержанию и организации режима работы дошкольных образовательных учреждений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должительность образовательной деятельности на занятиях для детей: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 1,5 до 3 лет не превышает 10 минут. Занятия осуществляются в первую и вторую половину дня (по 8-10 минут.).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 от 3 до 4 лет - не более 15 минут;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-  от 4 до 5 лет - не более 20 минут; 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- от 5 до 6 лет - не более 25 минут; 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от 6 до 7 лет - не более 30 минут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Продолжительность дневной суммарной образовательной нагрузки для детей дошкольного возраста не более: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- от 1,5 до 3 лет-10 минут при организации 1 занятия после дневного сна;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- от 3 до 4 лет - 30 минут; 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от 4 до 5 лет - 40 минут;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 xml:space="preserve">-  от 5 до 6 лет - 50 минут или 75 мин при организации 1 занятия после дневного сна; </w:t>
      </w:r>
    </w:p>
    <w:p>
      <w:pPr>
        <w:pStyle w:val="Default"/>
        <w:rPr>
          <w:sz w:val="26"/>
          <w:szCs w:val="28"/>
        </w:rPr>
      </w:pPr>
      <w:r>
        <w:rPr>
          <w:sz w:val="26"/>
          <w:szCs w:val="28"/>
        </w:rPr>
        <w:t xml:space="preserve">          </w:t>
      </w:r>
      <w:r>
        <w:rPr>
          <w:sz w:val="26"/>
          <w:szCs w:val="28"/>
        </w:rPr>
        <w:t>- от 6 до 7 лет – 90 минут.</w:t>
      </w:r>
    </w:p>
    <w:p>
      <w:pPr>
        <w:pStyle w:val="Default"/>
        <w:ind w:firstLine="709"/>
        <w:jc w:val="both"/>
        <w:rPr/>
      </w:pPr>
      <w:r>
        <w:rPr>
          <w:sz w:val="26"/>
          <w:szCs w:val="28"/>
        </w:rPr>
        <w:t xml:space="preserve">В середине образовательной деятельности проводится физкультурная минутка. Перерывы между периодами образовательной деятельности - не менее 10 минут. </w:t>
      </w:r>
    </w:p>
    <w:p>
      <w:pPr>
        <w:pStyle w:val="Default"/>
        <w:ind w:firstLine="709"/>
        <w:jc w:val="both"/>
        <w:rPr/>
      </w:pPr>
      <w:r>
        <w:rPr>
          <w:sz w:val="26"/>
          <w:szCs w:val="28"/>
        </w:rPr>
        <w:t>Образовательная деятельность с детьми старшего дошкольного возраста осуществляется и во второй половине дня после дневного сна, ее продолжительность составляет не более 25 – 30 минут в день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бразовательную деятельность, требующую повышенной познавательной активности и умственного напряжения детей, проводят в первую половину дня. Для профилактики утомления детей указанную деятельность сочетают с физкультурными и музыкальными занятиями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На основании вышеперечисленных требований для каждой возрастной группы ДОУ составлено расписание образовательной деятельности.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Организация образовательной деятельности взрослых и детей по реализации и освоению образовательной программы ДОУ осуществляется также в ходе режимных моментов, в совместной деятельности взрослого и детей, самостоятельной деятельности детей ежедневно в различных видах детской деятельности (общении, игре, познавательно-исследовательской, двигательной, продуктивной деятельности - как сквозных механизмов развития ребенка).</w:t>
      </w:r>
    </w:p>
    <w:p>
      <w:pPr>
        <w:pStyle w:val="Default"/>
        <w:ind w:firstLine="709"/>
        <w:jc w:val="both"/>
        <w:rPr/>
      </w:pPr>
      <w:r>
        <w:rPr>
          <w:sz w:val="26"/>
          <w:szCs w:val="28"/>
        </w:rPr>
        <w:t>Образовательная деятельность детей осуществляется по принципу комплексно-тематического планирования, регулируемого циклограммой образовательной деятельности дошкольного учреждения на 2022 – 2023 учебный год, описанной в основной образовательной программе. В структуру циклограммы образовательной деятельности включается наименование темы недели для каждой возрастной группы, итоговое мероприятие по теме учебного блока, которое организуется в форме досуга, познавательного или игрового мероприятия, праздника, защиты проекта и т.п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Организация физического развития воспитанников осуществляется в рамках занятий по физической культуре (2 раза в помещении – музыкальном зале под руководством воспитателя, 1 раз – на свежем воздухе). Музыкальные занятия проводит музыкальный руководитель в музыкальном зале.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условиях распространения новой коронавирусной инфекции (COVID-19) в ДОУ обеспечена групповая изоляция с проведением всех занятий в помещениях групповой ячейки и (или) на открытом воздухе отдельно от других групповых ячеек.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При использовании музыкального зала после каждого посещения проводится влажная уборка с применением дезинфицирующих средств.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В середине учебного года (декабрь) для воспитанников организуются недельные каникулы, во время которых организуется образовательная деятельность только физического и художественно-эстетического направлений. </w:t>
      </w:r>
    </w:p>
    <w:p>
      <w:pPr>
        <w:pStyle w:val="Default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В летний оздоровительный период образовательная деятельность организуется на воздухе. В данный период года воспитателями осуществляется воспитательная, физкультурно-оздоровительная работа, деятельность художественно-эстетической направленности. Организуются продуктивные виды деятельности, игровая, двигательная, трудовая деятельность на свежем воздухе; закаливающие процедуры, праздники и развлечения.</w:t>
      </w:r>
    </w:p>
    <w:p>
      <w:pPr>
        <w:pStyle w:val="Default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Default"/>
        <w:ind w:firstLine="709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  <w:t xml:space="preserve">   </w:t>
      </w:r>
      <w:r>
        <w:rPr>
          <w:b/>
          <w:bCs/>
          <w:sz w:val="26"/>
          <w:szCs w:val="28"/>
        </w:rPr>
        <w:t>Объем образовательной деятельности на 2022 – 2023 учебный год</w:t>
      </w:r>
    </w:p>
    <w:p>
      <w:pPr>
        <w:pStyle w:val="Default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2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9"/>
        <w:gridCol w:w="2207"/>
        <w:gridCol w:w="42"/>
        <w:gridCol w:w="62"/>
        <w:gridCol w:w="2203"/>
        <w:gridCol w:w="54"/>
        <w:gridCol w:w="22"/>
        <w:gridCol w:w="2187"/>
      </w:tblGrid>
      <w:tr>
        <w:trPr>
          <w:trHeight w:val="158" w:hRule="atLeast"/>
        </w:trPr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Направления развития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(образовательные области) /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компоненты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образовательной области 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Способ реализации / нагрузка</w:t>
            </w:r>
          </w:p>
        </w:tc>
      </w:tr>
      <w:tr>
        <w:trPr>
          <w:trHeight w:val="157" w:hRule="atLeast"/>
        </w:trPr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новозрастная группа №1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1,5 – 4 лет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Разновозрастная группа №2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>(3 – 5 лет)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новозрастная группа №3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sz w:val="26"/>
              </w:rPr>
              <w:t xml:space="preserve"> </w:t>
            </w:r>
            <w:r>
              <w:rPr>
                <w:b/>
                <w:sz w:val="26"/>
              </w:rPr>
              <w:t>(5 – 7 лет)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Социально-коммуникативное развитие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циализация, развитие общения, нравственное воспитание </w:t>
            </w:r>
          </w:p>
        </w:tc>
        <w:tc>
          <w:tcPr>
            <w:tcW w:w="677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существляется в совместной деятельности педагога с детьми, другими детьми, в самостоятельной деятельности и при проведении режимных моментов ежедневно, в первую и вторую половину дня 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бенок в семье и в обществе </w:t>
            </w:r>
          </w:p>
        </w:tc>
        <w:tc>
          <w:tcPr>
            <w:tcW w:w="677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амообслуживание, самостоятельность, трудовое воспитание </w:t>
            </w:r>
          </w:p>
        </w:tc>
        <w:tc>
          <w:tcPr>
            <w:tcW w:w="2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ежимные моменты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режимные моменты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анятие 1 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ирование основ безопасности </w:t>
            </w:r>
          </w:p>
        </w:tc>
        <w:tc>
          <w:tcPr>
            <w:tcW w:w="2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8"/>
              </w:rPr>
            </w:pPr>
            <w:r>
              <w:rPr>
                <w:b/>
                <w:bCs/>
                <w:sz w:val="26"/>
                <w:szCs w:val="28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Познавательное развитие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Обязательная часть </w:t>
            </w:r>
          </w:p>
        </w:tc>
      </w:tr>
      <w:tr>
        <w:trPr>
          <w:trHeight w:val="81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ирование элементарных математических представлений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ФЭМП)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дгруппа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3-4 года)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мин 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подгр (3-4 года)-15 мин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 (4-5 лет)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-20 м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1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5-6 лет)-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2 раза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 подгр (6-7 лет)-30мин/60мин</w:t>
            </w:r>
            <w:r>
              <w:rPr>
                <w:sz w:val="26"/>
                <w:szCs w:val="23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азвитие сенсорной культуры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дгруппа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1,5 – 3 года)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0 мин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теграция с ФЭМП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теграция с ФЭМП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знакомление с миром природы 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неделю 1подгр(1,5-3года) -10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2 недел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 подгр (3-4 года) – 15 мин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раз в 2 недели 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</w:rPr>
              <w:t>1подгр (3-4 года)-15 мин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 (4-5 лет) –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0 мин 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раз в 2 недел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5-6 лет)-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 подгр (6-7 лет)-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0 мин 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Приобщение к социокультурным ценностям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неделю 1подгр(1,5 – 3 года) -10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 подгр (3-4 года) – 15 мин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раз в 2 недел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подгр (3-4 года)-15 мин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</w:rPr>
              <w:t xml:space="preserve">2 подгр (4-5 лет) –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0 мин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раз в 2 недели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подгр (5 – 6 лет)-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5 мин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 подгр (6 – 7 лет)-30 мин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i/>
                <w:iCs/>
                <w:sz w:val="26"/>
              </w:rPr>
              <w:t xml:space="preserve">Часть, формируемая участниками образовательных отношений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Программа «Любимый край»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>1 раз в неделю 1подгр/ (5-6 лет) -  25 мин /в режимные моменты</w:t>
            </w:r>
          </w:p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>2 подгр (6-7 лет)-30мин / в режимные моменты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sz w:val="26"/>
                <w:szCs w:val="28"/>
              </w:rPr>
            </w:pPr>
            <w:r>
              <w:rPr>
                <w:b/>
                <w:bCs/>
                <w:color w:val="000000"/>
                <w:sz w:val="26"/>
                <w:szCs w:val="28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Речевое развитие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15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Развитие реч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раза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1,5 – 3 лет) 20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1 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 (3 – 4 года) 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15 мин</w:t>
            </w:r>
            <w:r>
              <w:rPr>
                <w:sz w:val="26"/>
                <w:szCs w:val="23"/>
              </w:rPr>
              <w:t xml:space="preserve">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подгр (3 – 4 года) 15мин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 (4 – 5 лет)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0 мин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1раз в неделю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подгр (5 – 6 лет)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5 мин</w:t>
            </w:r>
          </w:p>
          <w:p>
            <w:pPr>
              <w:pStyle w:val="Default"/>
              <w:jc w:val="center"/>
              <w:rPr/>
            </w:pPr>
            <w:r>
              <w:rPr>
                <w:bCs/>
                <w:sz w:val="26"/>
              </w:rPr>
              <w:t xml:space="preserve">2 раза в неделю </w:t>
            </w:r>
            <w:r>
              <w:rPr>
                <w:sz w:val="26"/>
              </w:rPr>
              <w:t xml:space="preserve">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подгр (6 – 7 лет) 30мин</w:t>
            </w:r>
            <w:r>
              <w:rPr>
                <w:sz w:val="26"/>
                <w:szCs w:val="23"/>
              </w:rPr>
              <w:t xml:space="preserve"> </w:t>
            </w:r>
          </w:p>
        </w:tc>
      </w:tr>
      <w:tr>
        <w:trPr>
          <w:trHeight w:val="1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Приобщение к художественной литератур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теграция с Развитие реч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1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5 – 6 лет)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2 подгр (6 – 7 лет) 30мин</w:t>
            </w:r>
            <w:r>
              <w:rPr>
                <w:sz w:val="26"/>
                <w:szCs w:val="23"/>
              </w:rPr>
              <w:t xml:space="preserve"> </w:t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Художественно-эстетическое развитие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4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Изобразительная деятельность: 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Рисование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 раз в неделю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подгр (1,5-3года)-10 мин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подгр (3 – 4лет) -        15 мин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3-4года)-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 мин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подгр (4-5 лет)-20мин</w:t>
            </w:r>
            <w:r>
              <w:rPr>
                <w:sz w:val="26"/>
                <w:szCs w:val="23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1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5 – 6 лет)-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мин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подгр (6 – 7 лет)-30мин</w:t>
            </w:r>
            <w:r>
              <w:rPr>
                <w:sz w:val="26"/>
                <w:szCs w:val="23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6"/>
              </w:rPr>
            </w:pPr>
            <w:r>
              <w:rPr>
                <w:sz w:val="26"/>
              </w:rPr>
              <w:t>Лепка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1,5-3года)-10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2 недел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 (3 – 4 года)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  <w:r>
              <w:rPr>
                <w:sz w:val="26"/>
                <w:szCs w:val="21"/>
              </w:rPr>
              <w:t xml:space="preserve">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раз в 2 недел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3-4 года)-15 мин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подгр (4-5 лет)-20мин</w:t>
            </w:r>
            <w:r>
              <w:rPr>
                <w:sz w:val="26"/>
                <w:szCs w:val="21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1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5 – 6 лет)-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мин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подгр (6 – 7 лет)-30мин</w:t>
            </w:r>
            <w:r>
              <w:rPr>
                <w:sz w:val="26"/>
                <w:szCs w:val="23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>Аппликация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2 недел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 (3-4 года) –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5 мин</w:t>
            </w:r>
            <w:r>
              <w:rPr>
                <w:sz w:val="26"/>
                <w:szCs w:val="21"/>
              </w:rPr>
              <w:t xml:space="preserve">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2 недел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3-4 года)-15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 (4-5 лет)-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0 мин</w:t>
            </w:r>
            <w:r>
              <w:rPr>
                <w:sz w:val="26"/>
                <w:szCs w:val="21"/>
              </w:rPr>
              <w:t xml:space="preserve"> 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Cs/>
                <w:sz w:val="26"/>
              </w:rPr>
              <w:t xml:space="preserve">1раз в недел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 (5 – 6 лет)-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5 мин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подгр (6 – 7 лет)-30мин</w:t>
            </w:r>
            <w:r>
              <w:rPr>
                <w:sz w:val="26"/>
                <w:szCs w:val="23"/>
              </w:rPr>
              <w:t xml:space="preserve"> 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Приобщение к искусству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теграция с изобразительной деятельность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теграция с изобразительной деятельность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нтеграция с изобразительной деятельностью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Конструктивно-модельная деятельность </w:t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существляется в совместной деятельности педагога с детьми, другими детьми, в самостоятельной деятельности и при проведении режимных моментов ежедневно, в первую и вторую половину дня </w:t>
            </w:r>
          </w:p>
        </w:tc>
      </w:tr>
      <w:tr>
        <w:trPr>
          <w:trHeight w:val="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Музыкальная деятельность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 3-4 года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</w:rPr>
              <w:t>2 раза в неделю не более 15 мин</w:t>
            </w:r>
            <w:r>
              <w:rPr>
                <w:sz w:val="26"/>
                <w:szCs w:val="23"/>
              </w:rPr>
              <w:t xml:space="preserve">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раза в неделю не более 20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раза в неделю не более 30 мин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/>
        <w:tc>
          <w:tcPr>
            <w:tcW w:w="103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6"/>
                <w:szCs w:val="28"/>
                <w:lang w:val="en-US"/>
              </w:rPr>
            </w:pPr>
            <w:r>
              <w:rPr>
                <w:b/>
                <w:bCs/>
                <w:sz w:val="26"/>
                <w:szCs w:val="28"/>
                <w:lang w:val="en-US"/>
              </w:rPr>
            </w:r>
          </w:p>
          <w:p>
            <w:pPr>
              <w:pStyle w:val="Default"/>
              <w:jc w:val="center"/>
              <w:rPr>
                <w:b/>
                <w:b/>
                <w:bCs/>
                <w:sz w:val="26"/>
                <w:lang w:val="en-US"/>
              </w:rPr>
            </w:pPr>
            <w:r>
              <w:rPr>
                <w:b/>
                <w:bCs/>
                <w:sz w:val="26"/>
                <w:lang w:val="en-US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Физическое развитие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</w:tr>
      <w:tr>
        <w:trPr>
          <w:trHeight w:val="278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Физическая культура:</w:t>
            </w:r>
          </w:p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В помещении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раза в неделю - не более 15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3 раза в неделю - не более 20 мин </w:t>
            </w:r>
          </w:p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раза в неделю не более 30 мин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27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6"/>
              </w:rPr>
            </w:pPr>
            <w:r>
              <w:rPr>
                <w:sz w:val="26"/>
              </w:rPr>
              <w:t xml:space="preserve">На прогулке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  <w:t>-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неделю не более 30 мин </w:t>
            </w:r>
          </w:p>
        </w:tc>
      </w:tr>
      <w:tr>
        <w:trPr>
          <w:trHeight w:val="1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ирование начальных представлений о здоровом образе жизн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67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существляется в совместной деятельности педагога с детьми, другими детьми, в самостоятельной деятельности и при проведении режимных моментов ежедневно, в первую и вторую половину дня </w:t>
            </w:r>
          </w:p>
        </w:tc>
      </w:tr>
      <w:tr>
        <w:trPr>
          <w:trHeight w:val="157" w:hRule="atLeast"/>
        </w:trPr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Итого занятий в неделю/ в год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подгруппа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1,5 – 3 лет)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9/333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уппа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3 – 4 лет) 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10/370</w:t>
            </w:r>
            <w:r>
              <w:rPr>
                <w:sz w:val="26"/>
                <w:szCs w:val="23"/>
              </w:rPr>
              <w:t xml:space="preserve"> </w:t>
            </w:r>
          </w:p>
        </w:tc>
        <w:tc>
          <w:tcPr>
            <w:tcW w:w="23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/370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3/481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подгруппа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(5 – 6 лет)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подгруппа </w:t>
            </w:r>
          </w:p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</w:rPr>
              <w:t>(6 – 7 лет)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5/555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Default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40" w:right="850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Особенности образовательной нагрузки в процессе организации разных видов деятельности, осуществляемо в ходе режимных моментов для реализации обязательной части и части, формируемой участниками образовательных отношений</w:t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3949"/>
        <w:gridCol w:w="3949"/>
        <w:gridCol w:w="3949"/>
      </w:tblGrid>
      <w:tr>
        <w:trPr>
          <w:trHeight w:val="263" w:hRule="atLeast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Направления социально-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ммуникативного развития </w:t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озрастные группы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№1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№2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№3</w:t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Социально-коммуникативное развитие </w:t>
            </w:r>
          </w:p>
        </w:tc>
      </w:tr>
      <w:tr>
        <w:trPr>
          <w:trHeight w:val="69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оциализация, развитие общения, нравственное воспитание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итуативные разговоры с детьми в 1 и 2 половину дня, педагогические ситуации, ситуации морального выбора, беседы, игровая деятельность, во всех видах самостоятельной деятельности детей, беседы после чтения, беседы социально-нравственного содержания, совместные поручения </w:t>
            </w:r>
          </w:p>
        </w:tc>
      </w:tr>
      <w:tr>
        <w:trPr>
          <w:trHeight w:val="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Ребенок в семье и в обществе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Ежедневно, 5 мину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Ежедневно, 5 – 7 мину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10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амообслуживание, самостоятельность, трудовое воспитание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5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7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7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67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ирование основ безопасност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5 – 7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 раза в неделю, 20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нут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 раза в неделю, 10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инут </w:t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ечевое развитие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Приобщение к художественной литературе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5 – 10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10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15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знавательное развитие</w:t>
            </w:r>
          </w:p>
        </w:tc>
      </w:tr>
      <w:tr>
        <w:trPr>
          <w:trHeight w:val="1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Формирование представлений о малой родине, Отечестве, других странах и народах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5 – 10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10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15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135" w:hRule="atLeast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Программа «Любимый край»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15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Художественно-эстетическое развитие 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Конструктивно-модельная деятельность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5 – 10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 раза в неделю, 20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минут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З раза в неделю, 10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минут</w:t>
            </w:r>
          </w:p>
        </w:tc>
      </w:tr>
      <w:tr>
        <w:trPr/>
        <w:tc>
          <w:tcPr>
            <w:tcW w:w="15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изическое развитие</w:t>
            </w:r>
          </w:p>
        </w:tc>
      </w:tr>
      <w:tr>
        <w:trPr/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ормирование начальных представлений о здоровом образе жизни 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5 – 10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10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, 15 минут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Default"/>
        <w:ind w:firstLine="709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  <w:t xml:space="preserve">Расписание образовательной деятельности в </w:t>
      </w:r>
      <w:r>
        <w:rPr>
          <w:b/>
          <w:bCs/>
          <w:sz w:val="26"/>
        </w:rPr>
        <w:t xml:space="preserve">МДОАУ «Детский сад № 23 г. Новотроицка» </w:t>
      </w:r>
      <w:r>
        <w:rPr>
          <w:b/>
          <w:color w:val="000000"/>
          <w:sz w:val="26"/>
        </w:rPr>
        <w:t>на 2022 – 2023 учебный год</w:t>
      </w:r>
    </w:p>
    <w:p>
      <w:pPr>
        <w:pStyle w:val="Default"/>
        <w:ind w:firstLine="709"/>
        <w:jc w:val="center"/>
        <w:rPr>
          <w:b/>
          <w:b/>
          <w:color w:val="000000"/>
          <w:sz w:val="26"/>
        </w:rPr>
      </w:pPr>
      <w:r>
        <w:rPr>
          <w:b/>
          <w:color w:val="000000"/>
          <w:sz w:val="26"/>
        </w:rPr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632"/>
        <w:gridCol w:w="2768"/>
        <w:gridCol w:w="2880"/>
        <w:gridCol w:w="2880"/>
        <w:gridCol w:w="28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ни недели/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а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недельник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Вторник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Четверг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ятница 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возрастная группа №1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</w:rPr>
              <w:t xml:space="preserve"> (Музык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9.00 – 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</w:t>
            </w:r>
            <w:r>
              <w:rPr>
                <w:b/>
                <w:sz w:val="20"/>
                <w:szCs w:val="20"/>
              </w:rPr>
              <w:t>15.25 – 15.35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</w:t>
            </w:r>
            <w:r>
              <w:rPr>
                <w:b/>
                <w:color w:val="000000"/>
                <w:sz w:val="20"/>
                <w:szCs w:val="20"/>
              </w:rPr>
              <w:t>15.45 – 15.5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 xml:space="preserve">Приобщение  к социокультурным ценностям/ознакомление с миром природы) 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 xml:space="preserve">9.00 – 9.10 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9.20 – 9.30</w:t>
            </w:r>
            <w:r>
              <w:rPr>
                <w:sz w:val="20"/>
                <w:szCs w:val="20"/>
              </w:rPr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Физическое развитие</w:t>
            </w:r>
            <w:r>
              <w:rPr>
                <w:sz w:val="20"/>
                <w:szCs w:val="20"/>
              </w:rPr>
              <w:t xml:space="preserve">        (в помещении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 xml:space="preserve">15.25  – 15.35 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</w:t>
            </w:r>
            <w:r>
              <w:rPr>
                <w:b/>
                <w:color w:val="000000"/>
                <w:sz w:val="20"/>
                <w:szCs w:val="20"/>
              </w:rPr>
              <w:t>15.45 –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Речевое развитие</w:t>
            </w:r>
            <w:r>
              <w:rPr>
                <w:sz w:val="20"/>
                <w:szCs w:val="20"/>
              </w:rPr>
              <w:t xml:space="preserve"> (Развитие реч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.00 </w:t>
            </w:r>
            <w:r>
              <w:rPr>
                <w:b/>
                <w:sz w:val="20"/>
                <w:szCs w:val="20"/>
              </w:rPr>
              <w:t>– 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9.20 – 9.30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. Физическое развитие</w:t>
            </w:r>
            <w:r>
              <w:rPr>
                <w:sz w:val="20"/>
                <w:szCs w:val="20"/>
              </w:rPr>
              <w:t xml:space="preserve">        (Физическая культура в помещен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</w:t>
            </w:r>
            <w:r>
              <w:rPr>
                <w:b/>
                <w:sz w:val="20"/>
                <w:szCs w:val="20"/>
              </w:rPr>
              <w:t>15.25 – 15.35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</w:rPr>
              <w:t>15.45 – 15.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  <w:r>
              <w:rPr>
                <w:b/>
                <w:color w:val="000000"/>
                <w:sz w:val="20"/>
                <w:szCs w:val="20"/>
              </w:rPr>
              <w:t xml:space="preserve">Познавательное развитие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ФЭ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</w:t>
            </w:r>
            <w:r>
              <w:rPr>
                <w:b/>
                <w:bCs/>
                <w:sz w:val="20"/>
                <w:szCs w:val="20"/>
              </w:rPr>
              <w:t xml:space="preserve">         </w:t>
            </w:r>
            <w:r>
              <w:rPr>
                <w:b/>
                <w:bCs/>
                <w:sz w:val="20"/>
                <w:szCs w:val="20"/>
              </w:rPr>
              <w:t xml:space="preserve">9.00 </w:t>
            </w:r>
            <w:r>
              <w:rPr>
                <w:b/>
                <w:sz w:val="20"/>
                <w:szCs w:val="20"/>
              </w:rPr>
              <w:t>– 9.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9.20 – 9.3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2. </w:t>
            </w:r>
            <w:r>
              <w:rPr>
                <w:b/>
                <w:color w:val="000000"/>
                <w:sz w:val="20"/>
                <w:szCs w:val="20"/>
              </w:rPr>
              <w:t>Художественно-эстетическое развитие</w:t>
            </w:r>
            <w:r>
              <w:rPr>
                <w:color w:val="000000"/>
                <w:sz w:val="20"/>
                <w:szCs w:val="20"/>
              </w:rPr>
              <w:t xml:space="preserve"> (Лепк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-эстетическое развитие (Музыка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9.00 – 9.1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Физическое развитие        (Физическая культура в помещении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возрастная группа №2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1.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 xml:space="preserve">9.00 – 9.20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узыка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</w:rPr>
              <w:t xml:space="preserve">9.30 – 9.50                                           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Речевое развит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Физическое развитие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мещени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  <w:r>
              <w:rPr>
                <w:i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Приобщение к социокультурным ценностям/ознакомление с миром природы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-эстетическо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развитие </w:t>
            </w:r>
            <w:r>
              <w:rPr>
                <w:i/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Музыка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  </w:t>
            </w:r>
            <w:r>
              <w:rPr>
                <w:b/>
                <w:color w:val="000000"/>
                <w:sz w:val="20"/>
                <w:szCs w:val="20"/>
              </w:rPr>
              <w:t>9.45 – 10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Познавательное развитие (ФЭМП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ое развитие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в помещении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     </w:t>
            </w:r>
            <w:r>
              <w:rPr>
                <w:b/>
                <w:color w:val="000000"/>
                <w:sz w:val="20"/>
                <w:szCs w:val="20"/>
              </w:rPr>
              <w:t>9.30 – 9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-эстетическое развитие (Лепка/аппликация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9.00 – 9.2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Физическое развитие        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в помещении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9.30 – 9.50</w:t>
            </w:r>
          </w:p>
          <w:p>
            <w:pPr>
              <w:pStyle w:val="Default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textDirection w:val="btLr"/>
          </w:tcPr>
          <w:p>
            <w:pPr>
              <w:pStyle w:val="Default"/>
              <w:ind w:left="113" w:right="113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зновозрастная группа №3</w:t>
            </w:r>
          </w:p>
        </w:tc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Приобщение к социокультурным ценностям/ ознакомление с миром природы)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 (Рисование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</w:t>
            </w: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 (Музыка)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</w:t>
            </w:r>
            <w:r>
              <w:rPr>
                <w:b/>
                <w:color w:val="000000"/>
                <w:sz w:val="20"/>
                <w:szCs w:val="20"/>
              </w:rPr>
              <w:t>10.25– 11.05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Познавательное развитие</w:t>
            </w:r>
            <w:r>
              <w:rPr>
                <w:sz w:val="20"/>
                <w:szCs w:val="20"/>
              </w:rPr>
              <w:t xml:space="preserve"> (ФЭМП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 (Лепка/аппликация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</w:t>
            </w: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ое развитие</w:t>
            </w:r>
            <w:r>
              <w:rPr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 воздухе)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</w:rPr>
              <w:t>10.30 – 11.00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color w:val="000000"/>
                <w:sz w:val="20"/>
                <w:szCs w:val="20"/>
              </w:rPr>
              <w:t xml:space="preserve"> половина дня  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«Любимый край»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  </w:t>
            </w:r>
          </w:p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  <w:sz w:val="20"/>
                <w:szCs w:val="20"/>
              </w:rPr>
              <w:t xml:space="preserve">                             </w:t>
            </w:r>
            <w:r>
              <w:rPr>
                <w:b/>
                <w:color w:val="000000"/>
                <w:sz w:val="20"/>
                <w:szCs w:val="20"/>
              </w:rPr>
              <w:t>15.35 – 16.0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1. </w:t>
            </w:r>
            <w:r>
              <w:rPr>
                <w:b/>
                <w:sz w:val="20"/>
                <w:szCs w:val="20"/>
              </w:rPr>
              <w:t>Речевое развити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витие речи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.   </w:t>
            </w:r>
            <w:r>
              <w:rPr>
                <w:b/>
                <w:sz w:val="20"/>
                <w:szCs w:val="20"/>
              </w:rPr>
              <w:t>Художественно-эстетическое развитие</w:t>
            </w:r>
            <w:r>
              <w:rPr>
                <w:sz w:val="20"/>
                <w:szCs w:val="20"/>
              </w:rPr>
              <w:t xml:space="preserve"> (Рисова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помещении – </w:t>
            </w:r>
            <w:r>
              <w:rPr>
                <w:i/>
                <w:sz w:val="20"/>
                <w:szCs w:val="20"/>
              </w:rPr>
              <w:t>за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</w:t>
            </w:r>
            <w:r>
              <w:rPr>
                <w:b/>
                <w:color w:val="000000"/>
                <w:sz w:val="20"/>
                <w:szCs w:val="20"/>
              </w:rPr>
              <w:t>10.20 –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Познавательное развитие (ФЭМП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Познавательное развитие (познавательно-исследовательская деятельность)</w:t>
            </w:r>
          </w:p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</w:t>
            </w:r>
            <w:r>
              <w:rPr>
                <w:b/>
                <w:sz w:val="20"/>
                <w:szCs w:val="20"/>
              </w:rPr>
              <w:t>9.40 – 10.1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Физическая культура</w:t>
            </w: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(в помещении – </w:t>
            </w:r>
            <w:r>
              <w:rPr>
                <w:i/>
                <w:sz w:val="20"/>
                <w:szCs w:val="20"/>
              </w:rPr>
              <w:t>зал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                               </w:t>
            </w:r>
            <w:r>
              <w:rPr>
                <w:b/>
                <w:color w:val="000000"/>
                <w:sz w:val="20"/>
                <w:szCs w:val="20"/>
              </w:rPr>
              <w:t>10.20 – 10.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 Речевое развитие (Развитие речи)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b/>
                <w:sz w:val="20"/>
                <w:szCs w:val="20"/>
              </w:rPr>
              <w:t>9.00 – 9.30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Художественно-эстетическое развитие (Музыка)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/>
      </w:pPr>
      <w:r>
        <w:rPr>
          <w:b/>
          <w:i/>
        </w:rPr>
        <w:t xml:space="preserve">                                  </w:t>
      </w:r>
      <w:r>
        <w:rPr>
          <w:b/>
          <w:i/>
        </w:rPr>
        <w:t xml:space="preserve">РЕЖИМ ДНЯ  </w:t>
      </w:r>
      <w:r>
        <w:rPr>
          <w:b/>
          <w:bCs/>
          <w:i/>
        </w:rPr>
        <w:t xml:space="preserve">МДОАУ «Детский сад № 23 г. Новотроицка» </w:t>
      </w:r>
      <w:r>
        <w:rPr>
          <w:b/>
          <w:i/>
        </w:rPr>
        <w:t>(холодный период года 01.09.2022 – 31.05.2023</w:t>
      </w:r>
      <w:r>
        <w:rPr/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084"/>
        <w:gridCol w:w="3240"/>
        <w:gridCol w:w="3420"/>
      </w:tblGrid>
      <w:tr>
        <w:trPr>
          <w:trHeight w:val="262" w:hRule="atLeast"/>
        </w:trPr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/время проведения</w:t>
            </w:r>
          </w:p>
        </w:tc>
      </w:tr>
      <w:tr>
        <w:trPr>
          <w:trHeight w:val="296" w:hRule="atLeast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– 4  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– 7 </w:t>
            </w:r>
            <w:r>
              <w:rPr>
                <w:b/>
              </w:rPr>
              <w:t xml:space="preserve"> лет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 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утренний туалет, закали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(7.00) – 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(7.00) – 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(7.00) – 7.3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4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 детей, термометрия, самостоятельная деятельность детей (игры, личная гигие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5</w:t>
            </w:r>
          </w:p>
        </w:tc>
      </w:tr>
      <w:tr>
        <w:trPr>
          <w:trHeight w:val="4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трак (гигиенические процедуры, прием пищи, гигиенические процедуры после приема пищ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25 – 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9.00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(в перерывах – самостоятельная деятельность дет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20 – 9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игры, личная гигие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30 – 10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, подготовка к прогул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0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3</w:t>
            </w:r>
            <w:r>
              <w:rPr/>
              <w:t>0 – 10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10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(игры, наблюдения, общественно-полезный труд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1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2.10</w:t>
            </w:r>
          </w:p>
        </w:tc>
      </w:tr>
      <w:tr>
        <w:trPr>
          <w:trHeight w:val="26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беду (личная гигиена), обед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45 – 1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 – 12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3.00</w:t>
            </w:r>
          </w:p>
        </w:tc>
      </w:tr>
      <w:tr>
        <w:trPr>
          <w:trHeight w:val="30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5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30</w:t>
            </w:r>
          </w:p>
        </w:tc>
      </w:tr>
      <w:tr>
        <w:trPr>
          <w:trHeight w:val="16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закалива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20 – 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</w:tr>
      <w:tr>
        <w:trPr>
          <w:trHeight w:val="28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- 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 – 15.</w:t>
            </w:r>
            <w:r>
              <w:rPr>
                <w:lang w:val="en-U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5.55</w:t>
            </w:r>
          </w:p>
        </w:tc>
      </w:tr>
      <w:tr>
        <w:trPr>
          <w:trHeight w:val="51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(подготовка к образовательной деятельности, личная гигиена, игр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40 – 16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 xml:space="preserve">45 </w:t>
            </w:r>
            <w:r>
              <w:rPr/>
              <w:t xml:space="preserve">– 16.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5 – 16.25</w:t>
            </w:r>
          </w:p>
        </w:tc>
      </w:tr>
      <w:tr>
        <w:trPr>
          <w:trHeight w:val="17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(игры, личная гигие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, самостоятельная деятельнос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18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18.25</w:t>
            </w:r>
          </w:p>
        </w:tc>
      </w:tr>
      <w:tr>
        <w:trPr>
          <w:trHeight w:val="29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ужину, ужин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18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18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 – 18.50</w:t>
            </w:r>
          </w:p>
        </w:tc>
      </w:tr>
      <w:tr>
        <w:trPr>
          <w:trHeight w:val="1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работа с детьми и родителями, уход домо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40 – 1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45 – 19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50 – 19.0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                                </w:t>
      </w:r>
    </w:p>
    <w:p>
      <w:pPr>
        <w:pStyle w:val="Normal"/>
        <w:jc w:val="center"/>
        <w:rPr/>
      </w:pPr>
      <w:r>
        <w:rPr>
          <w:b/>
          <w:i/>
        </w:rPr>
        <w:t>РЕЖИМ ДНЯ</w:t>
      </w:r>
      <w:r>
        <w:rPr>
          <w:b/>
          <w:bCs/>
          <w:i/>
        </w:rPr>
        <w:t xml:space="preserve"> МДОАУ «Детский сад № 23 г. Новотроицка» </w:t>
      </w:r>
      <w:r>
        <w:rPr>
          <w:b/>
          <w:i/>
        </w:rPr>
        <w:t xml:space="preserve">  (теплый период года 01.06.2023 – 31.08.2023</w:t>
      </w:r>
      <w:r>
        <w:rPr/>
        <w:t>)</w:t>
      </w:r>
    </w:p>
    <w:tbl>
      <w:tblPr>
        <w:tblW w:w="154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6"/>
        <w:gridCol w:w="3084"/>
        <w:gridCol w:w="3240"/>
        <w:gridCol w:w="3420"/>
      </w:tblGrid>
      <w:tr>
        <w:trPr>
          <w:trHeight w:val="262" w:hRule="atLeast"/>
        </w:trPr>
        <w:tc>
          <w:tcPr>
            <w:tcW w:w="5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9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растные группы/время проведения</w:t>
            </w:r>
          </w:p>
        </w:tc>
      </w:tr>
      <w:tr>
        <w:trPr>
          <w:trHeight w:val="296" w:hRule="atLeast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№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новозрастная группа №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новозрастная групп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3</w:t>
            </w:r>
          </w:p>
        </w:tc>
      </w:tr>
      <w:tr>
        <w:trPr>
          <w:trHeight w:val="150" w:hRule="atLeast"/>
        </w:trPr>
        <w:tc>
          <w:tcPr>
            <w:tcW w:w="5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,5 – 4   ле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– 5 лет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 xml:space="preserve"> – 7 </w:t>
            </w:r>
            <w:r>
              <w:rPr>
                <w:b/>
              </w:rPr>
              <w:t xml:space="preserve"> лет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ома 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ъем, утренний туалет, закаливани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(7.00) – 7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(7.00) – 7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 (7.00) – 7.30</w:t>
            </w:r>
          </w:p>
        </w:tc>
      </w:tr>
      <w:tr>
        <w:trPr>
          <w:trHeight w:val="150" w:hRule="atLeast"/>
        </w:trPr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дошкольном учреждении</w:t>
            </w:r>
          </w:p>
        </w:tc>
      </w:tr>
      <w:tr>
        <w:trPr>
          <w:trHeight w:val="4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ий прием детей, термометрия, самостоятельная деятельность детей (игры, личная гигие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0 – 8.25</w:t>
            </w:r>
          </w:p>
        </w:tc>
      </w:tr>
      <w:tr>
        <w:trPr>
          <w:trHeight w:val="479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ренняя зарядка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5 – 8.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0 – 8. 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5 – 8.35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втрак (гигиенические процедуры, прием пищи, гигиенические процедуры после приема пищи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.25 – 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 – 9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5 – 9.00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ая деятельность (в перерывах – самостоятельная деятельность детей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10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9.20 – 9.3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20</w:t>
            </w:r>
          </w:p>
          <w:p>
            <w:pPr>
              <w:pStyle w:val="Normal"/>
              <w:jc w:val="center"/>
              <w:rPr/>
            </w:pPr>
            <w:r>
              <w:rPr/>
              <w:t>9.30 – 9.5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– 9.30</w:t>
            </w:r>
          </w:p>
          <w:p>
            <w:pPr>
              <w:pStyle w:val="Normal"/>
              <w:jc w:val="center"/>
              <w:rPr/>
            </w:pPr>
            <w:r>
              <w:rPr/>
              <w:t>9.40 – 10.10</w:t>
            </w:r>
          </w:p>
          <w:p>
            <w:pPr>
              <w:pStyle w:val="Normal"/>
              <w:jc w:val="center"/>
              <w:rPr/>
            </w:pPr>
            <w:r>
              <w:rPr/>
              <w:t>10.20 – 10.50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детей (игры, личная гигие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.30 – 10.2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0 – 10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ой завтрак, подготовка к прогулке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0 – 10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  <w:r>
              <w:rPr>
                <w:lang w:val="en-US"/>
              </w:rPr>
              <w:t>3</w:t>
            </w:r>
            <w:r>
              <w:rPr/>
              <w:t>0 – 10.</w:t>
            </w: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1.10</w:t>
            </w:r>
          </w:p>
        </w:tc>
      </w:tr>
      <w:tr>
        <w:trPr>
          <w:trHeight w:val="15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 (игры, наблюдения, общественно-полезный труд)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5 – 11.4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0 – 12.0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 – 12.10</w:t>
            </w:r>
          </w:p>
        </w:tc>
      </w:tr>
      <w:tr>
        <w:trPr>
          <w:trHeight w:val="26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обеду (личная гигиена), обед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1.45 – 12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2</w:t>
            </w:r>
            <w:r>
              <w:rPr/>
              <w:t>.0</w:t>
            </w:r>
            <w:r>
              <w:rPr>
                <w:lang w:val="en-US"/>
              </w:rPr>
              <w:t>5</w:t>
            </w:r>
            <w:r>
              <w:rPr/>
              <w:t xml:space="preserve"> – 12.3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 – 13.00</w:t>
            </w:r>
          </w:p>
        </w:tc>
      </w:tr>
      <w:tr>
        <w:trPr>
          <w:trHeight w:val="30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 сну, сон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20 – 15.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 – 15.0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– 15.30</w:t>
            </w:r>
          </w:p>
        </w:tc>
      </w:tr>
      <w:tr>
        <w:trPr>
          <w:trHeight w:val="160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епенный подъем, закаливание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5.20 – 15.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– 15.</w:t>
            </w:r>
            <w:r>
              <w:rPr>
                <w:lang w:val="en-US"/>
              </w:rPr>
              <w:t>3</w:t>
            </w:r>
            <w:r>
              <w:rPr/>
              <w:t>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– 15.45</w:t>
            </w:r>
          </w:p>
        </w:tc>
      </w:tr>
      <w:tr>
        <w:trPr>
          <w:trHeight w:val="281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дник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 - 15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>3</w:t>
            </w:r>
            <w:r>
              <w:rPr/>
              <w:t>0 – 15.</w:t>
            </w:r>
            <w:r>
              <w:rPr>
                <w:lang w:val="en-US"/>
              </w:rPr>
              <w:t>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5 – 15.55</w:t>
            </w:r>
          </w:p>
        </w:tc>
      </w:tr>
      <w:tr>
        <w:trPr>
          <w:trHeight w:val="51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(подготовка к образовательной деятельности, личная гигиена, игры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.40 – 16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  <w:r>
              <w:rPr>
                <w:lang w:val="en-US"/>
              </w:rPr>
              <w:t xml:space="preserve">45 </w:t>
            </w:r>
            <w:r>
              <w:rPr/>
              <w:t xml:space="preserve">– 16.15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713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тельная деятельнос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.55 – 16.25</w:t>
            </w:r>
          </w:p>
        </w:tc>
      </w:tr>
      <w:tr>
        <w:trPr>
          <w:trHeight w:val="174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ая деятельность (игры, личная гигиена)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улка, самостоятельная деятельность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 –18.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5 –18.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25 – 18.25</w:t>
            </w:r>
          </w:p>
        </w:tc>
      </w:tr>
      <w:tr>
        <w:trPr>
          <w:trHeight w:val="297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готовка к ужину, ужин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0 – 18.4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15 – 18.4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25 – 18.50</w:t>
            </w:r>
          </w:p>
        </w:tc>
      </w:tr>
      <w:tr>
        <w:trPr>
          <w:trHeight w:val="175" w:hRule="atLeast"/>
        </w:trPr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дивидуальная работа с детьми и родителями, уход домой 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40 – 19.00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45 – 19.00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8.50 – 19.00 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  <w:t>Система оздоровительной работы в МДОАУ «Детский сад № 23 г. Новотроицка» на 2022 - 2023 учебный год</w:t>
      </w:r>
    </w:p>
    <w:p>
      <w:pPr>
        <w:pStyle w:val="Default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5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950"/>
        <w:gridCol w:w="3159"/>
        <w:gridCol w:w="3159"/>
        <w:gridCol w:w="31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 xml:space="preserve">п\п </w:t>
            </w:r>
          </w:p>
          <w:tbl>
            <w:tblPr>
              <w:tblW w:w="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5"/>
            </w:tblGrid>
            <w:tr>
              <w:trPr>
                <w:trHeight w:val="247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15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</w:rPr>
                  </w:pPr>
                  <w:r>
                    <w:rPr>
                      <w:b/>
                      <w:sz w:val="26"/>
                    </w:rPr>
                  </w:r>
                </w:p>
              </w:tc>
            </w:tr>
          </w:tbl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ероприяти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ериодичность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Ответственные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Обеспечение здорового ритма жизни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щадящий режим / в адаптационный период/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гибкий режим дня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определение оптимальной нагрузки на ребенка с учетом возрастных и индивидуальных особенностей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sz w:val="26"/>
              </w:rPr>
              <w:t>- организация благоприятного микроклимата</w:t>
            </w:r>
            <w:r>
              <w:rPr>
                <w:sz w:val="26"/>
                <w:szCs w:val="23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новозрастная группа №1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 в адаптационный </w:t>
            </w:r>
          </w:p>
          <w:p>
            <w:pPr>
              <w:pStyle w:val="Default"/>
              <w:jc w:val="center"/>
              <w:rPr/>
            </w:pPr>
            <w:r>
              <w:rPr>
                <w:sz w:val="26"/>
              </w:rPr>
              <w:t>период</w:t>
            </w:r>
            <w:r>
              <w:rPr>
                <w:sz w:val="26"/>
                <w:szCs w:val="23"/>
              </w:rPr>
              <w:t xml:space="preserve">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sz w:val="26"/>
              </w:rPr>
              <w:t>Ежедневно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Воспитатели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Двигательная активность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  <w:szCs w:val="23"/>
              </w:rPr>
            </w:pPr>
            <w:r>
              <w:rPr>
                <w:b/>
                <w:color w:val="993300"/>
                <w:sz w:val="26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  <w:szCs w:val="23"/>
              </w:rPr>
            </w:pPr>
            <w:r>
              <w:rPr>
                <w:b/>
                <w:color w:val="993300"/>
                <w:sz w:val="26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Утренняя гимнастика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  <w:szCs w:val="23"/>
              </w:rPr>
            </w:pPr>
            <w:r>
              <w:rPr>
                <w:b/>
                <w:color w:val="993300"/>
                <w:sz w:val="26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  <w:szCs w:val="23"/>
              </w:rPr>
            </w:pPr>
            <w:r>
              <w:rPr>
                <w:b/>
                <w:color w:val="993300"/>
                <w:sz w:val="26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Ежедневно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  <w:szCs w:val="23"/>
              </w:rPr>
            </w:pPr>
            <w:r>
              <w:rPr>
                <w:b/>
                <w:color w:val="993300"/>
                <w:sz w:val="26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нятия по физическому развитию: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в зале;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- на улице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се группы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Разновозрастная группа №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2 раз в неделю </w:t>
            </w:r>
          </w:p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1 раз в неделю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  <w:szCs w:val="23"/>
              </w:rPr>
            </w:pPr>
            <w:r>
              <w:rPr>
                <w:color w:val="000000"/>
                <w:sz w:val="26"/>
                <w:szCs w:val="23"/>
              </w:rPr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Спортивные упражнения (санки, и др.)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Во всех группах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  <w:szCs w:val="23"/>
              </w:rPr>
            </w:pPr>
            <w:r>
              <w:rPr>
                <w:b/>
                <w:color w:val="993300"/>
                <w:sz w:val="26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раза в неделю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Элементы спортивных игр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Разновозрастная группа №3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раза в неделю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Активный отдых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- спортивный час;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sz w:val="26"/>
              </w:rPr>
              <w:t>физкультурный досуг;</w:t>
            </w:r>
            <w:r>
              <w:rPr>
                <w:sz w:val="26"/>
                <w:szCs w:val="23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. в неделю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sz w:val="26"/>
              </w:rPr>
              <w:t xml:space="preserve">1 р. в месяц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зкультурные праздники (зимой, летом)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«День здоровья»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Неделя здоровья (летом)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sz w:val="26"/>
              </w:rPr>
              <w:t>«Весёлые старты»</w:t>
            </w:r>
            <w:r>
              <w:rPr>
                <w:sz w:val="26"/>
                <w:szCs w:val="23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color w:val="000000"/>
                <w:sz w:val="26"/>
              </w:rPr>
              <w:t>Разновозрастная группа №3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раз в год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 раз в месяц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.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Каникулы (занятия не проводится)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  <w:szCs w:val="23"/>
              </w:rPr>
            </w:pPr>
            <w:r>
              <w:rPr>
                <w:b/>
                <w:color w:val="993300"/>
                <w:sz w:val="26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. в год (в соответствии с годовым календарным учебным графиком 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Лечебно – профилактические мероприятия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Профилактика гриппа (проветривание после каждого часа, проветривание после занятия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sz w:val="26"/>
              </w:rPr>
              <w:t>В неблагоприятный период (осень, весна)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Фитонезидотерапия (лук, чеснок)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 неблагопр. период (эпидемии гриппа, инфекции в группе)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Закаливание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Ходьба босиком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sz w:val="26"/>
              </w:rPr>
              <w:t>Обширное умывание</w:t>
            </w:r>
            <w:r>
              <w:rPr>
                <w:sz w:val="26"/>
                <w:szCs w:val="23"/>
              </w:rPr>
              <w:t xml:space="preserve">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Лето 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Облегчённая одежда детей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В течение дня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.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Мытьё рук, лица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Все группы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Несколько раз в день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  <w:szCs w:val="23"/>
              </w:rPr>
            </w:pPr>
            <w:r>
              <w:rPr>
                <w:b/>
                <w:color w:val="993300"/>
                <w:sz w:val="26"/>
                <w:szCs w:val="23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Воспитатели</w:t>
            </w:r>
          </w:p>
        </w:tc>
      </w:tr>
    </w:tbl>
    <w:p>
      <w:pPr>
        <w:pStyle w:val="Default"/>
        <w:ind w:firstLine="709"/>
        <w:jc w:val="center"/>
        <w:rPr>
          <w:b/>
          <w:b/>
          <w:color w:val="993300"/>
          <w:sz w:val="26"/>
        </w:rPr>
      </w:pPr>
      <w:r>
        <w:rPr>
          <w:b/>
          <w:color w:val="993300"/>
          <w:sz w:val="26"/>
        </w:rPr>
      </w:r>
    </w:p>
    <w:p>
      <w:pPr>
        <w:pStyle w:val="Default"/>
        <w:ind w:firstLine="709"/>
        <w:jc w:val="center"/>
        <w:rPr>
          <w:b/>
          <w:b/>
          <w:color w:val="993300"/>
          <w:sz w:val="26"/>
        </w:rPr>
      </w:pPr>
      <w:r>
        <w:rPr>
          <w:b/>
          <w:color w:val="993300"/>
          <w:sz w:val="26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sectPr>
          <w:type w:val="nextPage"/>
          <w:pgSz w:orient="landscape" w:w="16838" w:h="11906"/>
          <w:pgMar w:left="720" w:right="539" w:gutter="0" w:header="0" w:top="851" w:footer="0" w:bottom="719"/>
          <w:pgNumType w:fmt="decimal"/>
          <w:formProt w:val="false"/>
          <w:textDirection w:val="lrTb"/>
          <w:docGrid w:type="default" w:linePitch="360" w:charSpace="0"/>
        </w:sect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Default"/>
        <w:jc w:val="center"/>
        <w:rPr>
          <w:sz w:val="26"/>
        </w:rPr>
      </w:pPr>
      <w:r>
        <w:rPr>
          <w:b/>
          <w:bCs/>
          <w:sz w:val="26"/>
        </w:rPr>
        <w:t>Двигательный режим МДОАУ «Детский сад № 23 г. Новотроицка»</w:t>
      </w:r>
    </w:p>
    <w:p>
      <w:pPr>
        <w:pStyle w:val="Default"/>
        <w:ind w:firstLine="709"/>
        <w:jc w:val="center"/>
        <w:rPr/>
      </w:pPr>
      <w:r>
        <w:rPr>
          <w:b/>
          <w:bCs/>
          <w:sz w:val="26"/>
        </w:rPr>
        <w:t>на 2022 – 2023 учебный год</w:t>
      </w:r>
    </w:p>
    <w:p>
      <w:pPr>
        <w:pStyle w:val="Default"/>
        <w:ind w:firstLine="709"/>
        <w:jc w:val="center"/>
        <w:rPr>
          <w:b/>
          <w:b/>
          <w:bCs/>
          <w:sz w:val="26"/>
        </w:rPr>
      </w:pPr>
      <w:r>
        <w:rPr>
          <w:b/>
          <w:bCs/>
          <w:sz w:val="26"/>
        </w:rPr>
      </w:r>
    </w:p>
    <w:tbl>
      <w:tblPr>
        <w:tblW w:w="106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901"/>
        <w:gridCol w:w="2203"/>
        <w:gridCol w:w="2203"/>
        <w:gridCol w:w="220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Формы организации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 xml:space="preserve">Особенности проведения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зновозрастная группа №1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зновозрастная группа №2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  <w:t>Разновозрастная группа №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тренняя гимнастика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 в помещении и на воздухе с учетом климатических условий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993300"/>
                <w:sz w:val="26"/>
              </w:rPr>
            </w:pPr>
            <w:r>
              <w:rPr>
                <w:color w:val="993300"/>
                <w:sz w:val="26"/>
              </w:rPr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Default"/>
              <w:jc w:val="center"/>
              <w:rPr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10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  <w:p>
            <w:pPr>
              <w:pStyle w:val="Default"/>
              <w:jc w:val="center"/>
              <w:rPr>
                <w:color w:val="993300"/>
                <w:sz w:val="26"/>
              </w:rPr>
            </w:pPr>
            <w:r>
              <w:rPr>
                <w:color w:val="000000"/>
                <w:sz w:val="26"/>
              </w:rPr>
              <w:t>10 мину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Гимнастика после сна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>Ежедневно, после дневного сна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– 6 минут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5 – 8 минут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0 – 12 минут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Подвижные игры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Ежедневно на прогулке и в помещении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– 15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5 -30 мину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35 - 40 минут </w:t>
            </w:r>
          </w:p>
          <w:p>
            <w:pPr>
              <w:pStyle w:val="Default"/>
              <w:jc w:val="center"/>
              <w:rPr>
                <w:b/>
                <w:b/>
                <w:color w:val="000000"/>
                <w:sz w:val="26"/>
              </w:rPr>
            </w:pPr>
            <w:r>
              <w:rPr>
                <w:b/>
                <w:color w:val="000000"/>
                <w:sz w:val="26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Занятия физкультурой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Три раза в неделю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– 15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 мину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Музыкальные занятия (часть занятия)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 раза в неделю 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 – 7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мину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Двигательные игры под музыку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1 раз в неделю 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 – 10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 – 15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 мину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ортивные развлечения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1 раз в месяц 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5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0 мину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Спортивные праздники 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2 раза в год </w:t>
            </w:r>
          </w:p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0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 минут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0 минут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День здоровья 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1 раз в месяц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Неделя здоровья 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2 раза в год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  <w:t xml:space="preserve">Самостоятельная двигательная активность </w:t>
            </w:r>
          </w:p>
        </w:tc>
        <w:tc>
          <w:tcPr>
            <w:tcW w:w="85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sz w:val="26"/>
                <w:szCs w:val="23"/>
              </w:rPr>
            </w:pPr>
            <w:r>
              <w:rPr>
                <w:sz w:val="26"/>
                <w:szCs w:val="23"/>
              </w:rPr>
            </w:r>
          </w:p>
          <w:p>
            <w:pPr>
              <w:pStyle w:val="Default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Ежедневно индивидуально и подгруппами </w:t>
            </w:r>
          </w:p>
          <w:p>
            <w:pPr>
              <w:pStyle w:val="Default"/>
              <w:jc w:val="center"/>
              <w:rPr>
                <w:b/>
                <w:b/>
                <w:color w:val="993300"/>
                <w:sz w:val="26"/>
              </w:rPr>
            </w:pPr>
            <w:r>
              <w:rPr>
                <w:b/>
                <w:color w:val="993300"/>
                <w:sz w:val="26"/>
              </w:rPr>
            </w:r>
          </w:p>
        </w:tc>
      </w:tr>
    </w:tbl>
    <w:p>
      <w:pPr>
        <w:pStyle w:val="Default"/>
        <w:ind w:firstLine="709"/>
        <w:jc w:val="center"/>
        <w:rPr>
          <w:b/>
          <w:b/>
          <w:color w:val="993300"/>
        </w:rPr>
      </w:pPr>
      <w:r>
        <w:rPr>
          <w:b/>
          <w:color w:val="993300"/>
        </w:rPr>
      </w:r>
    </w:p>
    <w:sectPr>
      <w:type w:val="nextPage"/>
      <w:pgSz w:w="11906" w:h="16838"/>
      <w:pgMar w:left="902" w:right="851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6:03:00Z</dcterms:created>
  <dc:creator>23</dc:creator>
  <dc:description/>
  <cp:keywords/>
  <dc:language>en-US</dc:language>
  <cp:lastModifiedBy>23</cp:lastModifiedBy>
  <cp:lastPrinted>2021-09-15T11:55:00Z</cp:lastPrinted>
  <dcterms:modified xsi:type="dcterms:W3CDTF">2022-09-12T06:19:00Z</dcterms:modified>
  <cp:revision>27</cp:revision>
  <dc:subject/>
  <dc:title>ПРИНЯТ                                                                               УТВЕРЖДАЮ</dc:title>
</cp:coreProperties>
</file>